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9"/>
      </w:tblGrid>
      <w:tr>
        <w:trPr/>
        <w:tc>
          <w:tcPr>
            <w:tcW w:w="4589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rFonts w:ascii="Times New Roman CYR" w:hAnsi="Times New Roman CYR" w:cs="Times New Roman CYR"/>
                <w:bCs/>
                <w:spacing w:val="60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60"/>
                <w:sz w:val="32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 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 xml:space="preserve"> от 05 декабря 2012 г. № 152/1137-6</w:t>
            </w:r>
          </w:p>
        </w:tc>
      </w:tr>
    </w:tbl>
    <w:p>
      <w:pPr>
        <w:pStyle w:val="Normal"/>
        <w:widowControl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rPr/>
      </w:pPr>
      <w:r>
        <w:rPr>
          <w:b/>
          <w:bCs/>
          <w:szCs w:val="28"/>
        </w:rPr>
        <w:t xml:space="preserve">формирования резерва составов участковых комиссий </w:t>
        <w:br/>
        <w:t>и назначения нового члена участковой комиссии</w:t>
        <w:br/>
        <w:t>из резерва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  Общие положени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1.  Настоящий Порядок определяет процедуру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 xml:space="preserve">формирования резерва составов участковых комиссий субъектов Российской Федерации </w:t>
      </w:r>
      <w:r>
        <w:rPr>
          <w:bCs/>
          <w:szCs w:val="28"/>
        </w:rPr>
        <w:t>и назначения нового члена участковой комиссии из резерва составов участковых комиссий</w:t>
      </w:r>
      <w:r>
        <w:rPr>
          <w:bCs/>
          <w:szCs w:val="26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.  Целями формирования резерва составов участковых комиссий являются своевременное восполнение вакансий в составах участковых комиссий из числа лиц, обладающих знаниями в области </w:t>
      </w:r>
      <w:hyperlink r:id="rId2">
        <w:r>
          <w:rPr>
            <w:rStyle w:val="InternetLink"/>
            <w:bCs/>
            <w:szCs w:val="26"/>
          </w:rPr>
          <w:t>законодательства</w:t>
        </w:r>
      </w:hyperlink>
      <w:r>
        <w:rPr>
          <w:bCs/>
          <w:szCs w:val="26"/>
        </w:rPr>
        <w:t xml:space="preserve"> Российской Федерации о выборах и референдумах, обеспечение соблюдения </w:t>
      </w:r>
      <w:hyperlink r:id="rId3">
        <w:r>
          <w:rPr>
            <w:rStyle w:val="InternetLink"/>
            <w:bCs/>
            <w:szCs w:val="26"/>
          </w:rPr>
          <w:t>законодательства</w:t>
        </w:r>
      </w:hyperlink>
      <w:r>
        <w:rPr>
          <w:bCs/>
          <w:szCs w:val="26"/>
        </w:rPr>
        <w:t xml:space="preserve"> Российской Федерации о выборах и референдумах, защиты избирательных прав и права на участие в референдуме граждан Российской Федерации участковыми комиссиям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trike/>
          <w:szCs w:val="26"/>
        </w:rPr>
      </w:pPr>
      <w:r>
        <w:rPr>
          <w:bCs/>
          <w:szCs w:val="26"/>
        </w:rPr>
        <w:t xml:space="preserve">3.  Под участковыми комиссиями в настоящем Порядке понимаются участковые избирательные комиссии, сформированные в соответствии с частью 8 статьи 4 Федерального закона № 157-ФЗ «О внесении изменений в Федеральный закон «О политических партиях» и Федеральный закон </w:t>
        <w:br/>
        <w:t xml:space="preserve">«Об основных гарантиях избирательных прав и права на участие в референдуме граждан Российской Федерации», действующие в случаях, предусмотренных законом, в качестве комиссий референдум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4.  В соответствии с пунктом 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</w:t>
        <w:br/>
      </w:r>
      <w:r>
        <w:rPr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bCs/>
          <w:szCs w:val="26"/>
        </w:rPr>
        <w:t xml:space="preserve"> формирование резерва составов участковых комиссий осуществляется избирательными комиссиями субъектов Российской Федерации (далее – ИКС РФ). К формированию резерва составов участковых комиссий привлекаются территориальные избирательные комиссии, избирательные комиссии муниципальных образований, на которые возложены в установленном законом порядке полномочия территориальных избирательных комиссий (далее – ТИК)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5.  Резерв составов участковых комиссий формируется сроком на 5 лет. ИКС РФ формирует резерв составов участковых комиссий исходя из установленной ею структуры резерва составов участковых комиссий, которая может предусматривать, с учетом местных условий, создание резерва для участковой комиссии, для ТИК, для группы ТИК как единообразно, так и в различных сочетаниях, а также создание резерва для </w:t>
      </w:r>
      <w:r>
        <w:rPr>
          <w:bCs/>
          <w:szCs w:val="28"/>
        </w:rPr>
        <w:t xml:space="preserve">участковых комиссий </w:t>
      </w:r>
      <w:r>
        <w:rPr>
          <w:szCs w:val="28"/>
        </w:rPr>
        <w:t xml:space="preserve">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</w:t>
      </w:r>
      <w:r>
        <w:rPr>
          <w:bCs/>
          <w:szCs w:val="26"/>
        </w:rPr>
        <w:t>местностях</w:t>
      </w:r>
      <w:r>
        <w:rPr>
          <w:szCs w:val="28"/>
        </w:rPr>
        <w:t>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  <w:r>
        <w:rPr>
          <w:b/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6.  В резерв составов участковых комиссий не зачисляются кандидатуры, не соответствующие требованиям, установленным пунктом 1 статьи 29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за исключением подпунктов «ж», «з», «и», «к» и «л») Федерального закона, а также кандидатуры, в отношении которых </w:t>
      </w:r>
      <w:r>
        <w:rPr>
          <w:spacing w:val="2"/>
          <w:szCs w:val="28"/>
        </w:rPr>
        <w:t>отсутствуют документы, необходимые для зачисления в резерв составов участковых комиссий в соответствии с настоящим Порядком</w:t>
      </w:r>
      <w:r>
        <w:rPr>
          <w:bCs/>
          <w:spacing w:val="2"/>
          <w:szCs w:val="26"/>
        </w:rPr>
        <w:t>.</w:t>
      </w:r>
      <w:r>
        <w:rPr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 Формирование резерва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7.  При формировании резерва составов участковых комиссий в соответствии с пунктом 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кандидатуры, предложенные в состав участковой комиссии в соответствии с пунктом 4 статьи 27 Федерального закона, но не назначенные членами комиссии, зачисляются в резерв составов участковых комиссий при наличии письменного согласия гражданина Российской Федерации на назначение членом участковой избирательной комиссии, зачисление в резерв составов участковых комиссий, обработку персональных данных, составленного по форме согласно приложению № 1 к настоящему Порядк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8.  Не позднее чем через 30 дней со дня окончания формирования участковых комиссий ТИК направляют в ИКС РФ решения </w:t>
      </w:r>
      <w:r>
        <w:rPr>
          <w:bCs/>
          <w:szCs w:val="28"/>
        </w:rPr>
        <w:t>о предложении кандидатур для зачисления в резерв составов участковых комиссий</w:t>
      </w:r>
      <w:r>
        <w:rPr>
          <w:bCs/>
          <w:szCs w:val="26"/>
        </w:rPr>
        <w:t xml:space="preserve"> (примерная форма решения </w:t>
      </w:r>
      <w:r>
        <w:rPr>
          <w:bCs/>
          <w:szCs w:val="28"/>
        </w:rPr>
        <w:t xml:space="preserve">утверждена </w:t>
      </w:r>
      <w:hyperlink r:id="rId4">
        <w:r>
          <w:rPr>
            <w:rStyle w:val="InternetLink"/>
            <w:iCs/>
            <w:szCs w:val="28"/>
          </w:rPr>
          <w:t>постановлением ЦИК России от 05 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</w:r>
      </w:hyperlink>
      <w:r>
        <w:rPr>
          <w:bCs/>
          <w:szCs w:val="26"/>
        </w:rPr>
        <w:t>). Одновременно в ИКС РФ передается информация о внесенных кандидатурах, которые не могут быть включены в резерв составов участковых комиссий по основаниям, указанным в пункте 6 настоящего Порядка, с указанием оснований отклонения по каждой кандидатуре. По запросу ИКС РФ к решению ТИК должны прилагаться оригиналы или электронные копии представленных документов по каждой кандидатуре с результатами проверки каждой кандидатуры на соответствие требованиям пункта 1 статьи 29</w:t>
      </w:r>
      <w:r>
        <w:rPr>
          <w:bCs/>
          <w:szCs w:val="28"/>
        </w:rPr>
        <w:t xml:space="preserve"> </w:t>
      </w:r>
      <w:r>
        <w:rPr>
          <w:szCs w:val="28"/>
        </w:rPr>
        <w:t>(за исключением подпунктов «ж»,</w:t>
      </w:r>
      <w:r>
        <w:rPr/>
        <w:t xml:space="preserve"> </w:t>
      </w:r>
      <w:r>
        <w:rPr>
          <w:szCs w:val="28"/>
        </w:rPr>
        <w:t>«з», «и», «к» и «л») Федерального закона, а также</w:t>
      </w:r>
      <w:r>
        <w:rPr>
          <w:bCs/>
          <w:szCs w:val="26"/>
        </w:rPr>
        <w:t xml:space="preserve"> письменных согласий кандидатур, составленных по форме согласно приложению № 1 к настоящему Порядку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9.  Исходя из пункта 7 настоящего Порядка и при наличии</w:t>
      </w:r>
      <w:r>
        <w:rPr>
          <w:bCs/>
          <w:szCs w:val="26"/>
        </w:rPr>
        <w:t xml:space="preserve"> составленных по форме согласно приложению № 1 к настоящему Порядку</w:t>
      </w:r>
      <w:r>
        <w:rPr>
          <w:bCs/>
          <w:szCs w:val="28"/>
        </w:rPr>
        <w:t xml:space="preserve"> письменных согласий кандидатур, не вошедших в составы участковых комиссий, ИКС РФ не позднее чем через 45 дней со дня окончания формирования участковых комиссий на соответствующих (соответствующей) территориях (территории) принимает решение о кандидатурах для зачисления в резерв составов участковых комиссий (примерная форма которого утверждена </w:t>
      </w:r>
      <w:hyperlink r:id="rId5">
        <w:r>
          <w:rPr>
            <w:rStyle w:val="InternetLink"/>
            <w:iCs/>
            <w:szCs w:val="28"/>
          </w:rPr>
          <w:t>постановлением ЦИК России от 05 декабря 2012 года № 152/1137-6 «</w:t>
        </w:r>
        <w:r>
          <w:rPr>
            <w:rStyle w:val="InternetLink"/>
            <w:bCs/>
            <w:szCs w:val="28"/>
          </w:rPr>
  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iCs/>
            <w:szCs w:val="28"/>
          </w:rPr>
          <w:t>»</w:t>
        </w:r>
      </w:hyperlink>
      <w:r>
        <w:rPr>
          <w:bCs/>
          <w:szCs w:val="28"/>
        </w:rPr>
        <w:t xml:space="preserve">). Указанное решени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0.  Данные по кандидатурам, выдвинутым для зачисления в резерв составов участковых комиссий и зачисленным в резерв составов участковых комиссий, вносятся в соответствии с регламентом </w:t>
      </w:r>
      <w:r>
        <w:rPr>
          <w:rFonts w:cs="Times New Roman CYR" w:ascii="Times New Roman CYR" w:hAnsi="Times New Roman CYR"/>
          <w:szCs w:val="28"/>
        </w:rPr>
        <w:t xml:space="preserve">применения </w:t>
        <w:br/>
        <w:t xml:space="preserve">ГАС «Выборы» для решения задач, связанных с формированием участковых избирательных комиссий, резерва </w:t>
      </w:r>
      <w:r>
        <w:rPr>
          <w:bCs/>
          <w:szCs w:val="28"/>
        </w:rPr>
        <w:t>составов участковых комиссий, назначением нового члена участковой комиссии из резерва составов участковых комиссий, обучением членов участковых избирательных комиссий, резерва составов участковых комиссий (далее – регламент) в</w:t>
      </w:r>
      <w:r>
        <w:rPr>
          <w:bCs/>
          <w:szCs w:val="26"/>
        </w:rPr>
        <w:t xml:space="preserve"> </w:t>
        <w:br/>
        <w:t xml:space="preserve">ГАС «Выборы». 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/>
      </w:pPr>
      <w:r>
        <w:rPr>
          <w:b/>
          <w:bCs/>
          <w:szCs w:val="26"/>
        </w:rPr>
        <w:t xml:space="preserve">2.1.  Основания и порядок дополнительного зачисления </w:t>
        <w:br/>
        <w:t>в резерв составов 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bCs/>
          <w:szCs w:val="26"/>
        </w:rPr>
        <w:t>11.  </w:t>
      </w:r>
      <w:r>
        <w:rPr>
          <w:szCs w:val="28"/>
        </w:rPr>
        <w:t xml:space="preserve">Ежегодно ИКС РФ с участием ТИК проводит уточнение сведений по кандидатурам, зачисленным в резерв составов участковых комиссий, по результатам которого ИКС РФ может быть принято решение о сборе предложений для дополнительного зачисления в резерв составов участковых комисс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В период между выборами в случае </w:t>
      </w:r>
      <w:r>
        <w:rPr>
          <w:bCs/>
          <w:szCs w:val="26"/>
        </w:rPr>
        <w:t xml:space="preserve">исчерпания резерва </w:t>
        <w:br/>
        <w:t xml:space="preserve">составов участковых комиссий в связи с реализацией </w:t>
        <w:br/>
        <w:t>пункта 3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ИКС РФ проводит сбор предложений в обязательном порядке</w:t>
      </w:r>
      <w:r>
        <w:rPr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Сбор предложений может проводиться как для резерва в целом, так и для конкретной территории, в том числе конкретного избирательного участка, участка референдум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2.   При назначении выборов, в том числе досрочных выборов, за исключением дополнительных и повторных, ИКС РФ в обязательном порядке проводит </w:t>
      </w:r>
      <w:r>
        <w:rPr>
          <w:szCs w:val="28"/>
        </w:rPr>
        <w:t>сбор предложений</w:t>
      </w:r>
      <w:r>
        <w:rPr>
          <w:bCs/>
          <w:szCs w:val="26"/>
        </w:rPr>
        <w:t xml:space="preserve"> </w:t>
      </w:r>
      <w:r>
        <w:rPr>
          <w:szCs w:val="28"/>
        </w:rPr>
        <w:t xml:space="preserve">для дополнительного зачисления </w:t>
      </w:r>
      <w:r>
        <w:rPr>
          <w:bCs/>
          <w:szCs w:val="26"/>
        </w:rPr>
        <w:t>в резерв составов участковых комиссий, которые участвуют в подготовке и проведении этих выборов. Сбор предложений осуществляется в период, который начинается со дня официального опубликования решения о назначении выборов и оканчивается за 50 дней до дня голосования. ИКС РФ своим решением с учетом местных условий может продлить срок сбора предложе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13.  В связи со сбором предложений, указанным в пункте 12 настоящего Порядка, с учетом требований пункта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27 Федерального закона проводится сбор предложений в резерв составов участковых комиссий для </w:t>
      </w:r>
      <w:r>
        <w:rPr>
          <w:szCs w:val="28"/>
        </w:rPr>
        <w:t xml:space="preserve">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</w:t>
      </w:r>
      <w:r>
        <w:rPr>
          <w:bCs/>
          <w:szCs w:val="26"/>
        </w:rPr>
        <w:t>местностях</w:t>
      </w:r>
      <w:r>
        <w:rPr>
          <w:szCs w:val="28"/>
        </w:rPr>
        <w:t>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 xml:space="preserve">Требования настоящего пункта не распространяется на случаи, когда законом субъекта Российской Федерации предусмотрен иной порядок формирования участковой комиссии </w:t>
      </w:r>
      <w:r>
        <w:rPr>
          <w:szCs w:val="28"/>
        </w:rPr>
        <w:t>на избирательном участке, участке референдума, образованном на судне, находящемся в день голосования в плавании, или на полярной стан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4.  Сообщение ИКС РФ о дополнительном зачислении в резерв составов участковых комиссий публикуется </w:t>
      </w:r>
      <w:r>
        <w:rPr>
          <w:szCs w:val="28"/>
        </w:rPr>
        <w:t xml:space="preserve">в государственных или муниципальных средствах массовой информации и не позднее чем </w:t>
        <w:br/>
        <w:t>через 3 дня со дня принятия решения в обязательном порядк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</w:t>
      </w:r>
      <w:r>
        <w:rPr>
          <w:bCs/>
          <w:szCs w:val="26"/>
        </w:rPr>
        <w:t>, в котором указываютс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сроки и порядок представления предложений для дополнительного формирования резерва составов участковых комиссий (в том числе для каждой участковой комиссии либо ТИК и (или) группы ТИК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адреса территориальных избирательных комиссий, куда следует представлять документы по выдвижению кандидатур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требования к кандидатурам для зачисления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перечень необходимых документов и сроки их представле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bCs/>
          <w:szCs w:val="28"/>
        </w:rPr>
        <w:t xml:space="preserve">15.  В </w:t>
      </w:r>
      <w:r>
        <w:rPr>
          <w:szCs w:val="28"/>
        </w:rPr>
        <w:t>соответств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 положениями </w:t>
      </w:r>
      <w:hyperlink r:id="rId6">
        <w:r>
          <w:rPr>
            <w:rStyle w:val="InternetLink"/>
            <w:szCs w:val="28"/>
          </w:rPr>
          <w:t>статей 22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Федерального закона дополнительное зачисление в резерв составов участковых комиссий осуществляется ИКС РФ на основе предложений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а)  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</w:t>
      </w:r>
      <w:r>
        <w:rPr>
          <w:bCs/>
          <w:szCs w:val="28"/>
        </w:rPr>
        <w:t>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 (перечень прилагаемых документов указан в приложении № 2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б)  иных общественных</w:t>
      </w:r>
      <w:r>
        <w:rPr>
          <w:szCs w:val="28"/>
        </w:rPr>
        <w:t xml:space="preserve"> объединений, а также региональных отделений и иных структурных подразделений </w:t>
      </w:r>
      <w:r>
        <w:rPr>
          <w:bCs/>
          <w:szCs w:val="28"/>
        </w:rPr>
        <w:t>общественных</w:t>
      </w:r>
      <w:r>
        <w:rPr>
          <w:szCs w:val="28"/>
        </w:rPr>
        <w:t xml:space="preserve"> объединений (если это не противоречит уставу общественного объединения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в том числе общественных объединений инвалидов, созданных в любой организационно-правовой форме в соответствии с федеральным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регулирующим деятельность общественных объединений (</w:t>
      </w:r>
      <w:r>
        <w:rPr>
          <w:bCs/>
          <w:szCs w:val="28"/>
        </w:rPr>
        <w:t>перечень прилагаемых документов указан в приложении № 2</w:t>
      </w:r>
      <w:r>
        <w:rPr>
          <w:szCs w:val="28"/>
        </w:rPr>
        <w:t>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в)  избирательных объединений, которые не являются политическими партиями и которые выдвинули списки кандидатов, допущенные к </w:t>
      </w:r>
      <w:r>
        <w:rPr>
          <w:bCs/>
          <w:szCs w:val="28"/>
        </w:rPr>
        <w:t>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 (перечень прилагаемых документов указан в приложении № 2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г)  собраний избирателей по месту жительства, работы, службы, учебы (форма протокола</w:t>
      </w:r>
      <w:r>
        <w:rPr>
          <w:szCs w:val="28"/>
        </w:rPr>
        <w:t xml:space="preserve"> собрания избирателей приведена в </w:t>
      </w:r>
      <w:hyperlink r:id="rId9">
        <w:r>
          <w:rPr>
            <w:rStyle w:val="InternetLink"/>
            <w:szCs w:val="28"/>
          </w:rPr>
          <w:t>приложении № </w:t>
        </w:r>
      </w:hyperlink>
      <w:r>
        <w:rPr>
          <w:szCs w:val="28"/>
        </w:rPr>
        <w:t>3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д)  представительных органов муниципальных образова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16.  Предложения по кандидатурам для дополнительного зачисления в резерв составов участковых комиссий, в том числе письменное согласие кандидатур (приложение № 1 к настоящему Порядку), представляются в соответствующую ТИК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17.  </w:t>
      </w:r>
      <w:r>
        <w:rPr>
          <w:bCs/>
          <w:szCs w:val="26"/>
        </w:rPr>
        <w:t xml:space="preserve">Ограничений по количеству кандидатур для дополнительного зачисления в резерв составов участковых комиссий не устанавливается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18.  Срок внесения предложений по кандидатурам для дополнительного зачисления в резерв составов участковых комиссий в случаях, не предусмотренных пунктом 12 настоящего Порядка, составляет не менее 20 дней со дня опубликования</w:t>
      </w:r>
      <w:r>
        <w:rPr>
          <w:szCs w:val="28"/>
        </w:rPr>
        <w:t xml:space="preserve"> соответствующего сообщения ИКС РФ, в период избирательной кампании, кампании референдума – не более 7 дне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19.  Н</w:t>
      </w:r>
      <w:r>
        <w:rPr>
          <w:bCs/>
          <w:szCs w:val="26"/>
        </w:rPr>
        <w:t xml:space="preserve">а основании письменного заявления (приложение № 1 к настоящему Порядку) в резерв составов участковых комиссий зачисляются лица, работавшие ранее в участковой комиссии, но выбывшие из нее на основании </w:t>
      </w:r>
      <w:r>
        <w:rPr>
          <w:szCs w:val="28"/>
        </w:rPr>
        <w:t xml:space="preserve">подпунктов «ж», «з», «и», «к» и «л» </w:t>
      </w:r>
      <w:r>
        <w:rPr>
          <w:bCs/>
          <w:szCs w:val="28"/>
        </w:rPr>
        <w:t xml:space="preserve">пункта 1 </w:t>
      </w:r>
      <w:r>
        <w:rPr>
          <w:szCs w:val="28"/>
        </w:rPr>
        <w:t xml:space="preserve">статьи 29 </w:t>
      </w:r>
      <w:r>
        <w:rPr>
          <w:bCs/>
          <w:szCs w:val="28"/>
        </w:rPr>
        <w:t>Федерального закона</w:t>
      </w:r>
      <w:r>
        <w:rPr>
          <w:bCs/>
          <w:szCs w:val="26"/>
        </w:rPr>
        <w:t>, а также лица, ранее включенные в составы участковых комиссий на основании пунктов 1</w:t>
      </w:r>
      <w:r>
        <w:rPr>
          <w:bCs/>
          <w:szCs w:val="26"/>
          <w:vertAlign w:val="superscript"/>
        </w:rPr>
        <w:t xml:space="preserve">1 </w:t>
      </w:r>
      <w:r>
        <w:rPr>
          <w:bCs/>
          <w:szCs w:val="26"/>
        </w:rPr>
        <w:t>или 3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, но выбывшие из составов участковых комиссий соответственно в связи с истечением сроков полномочий участковых комиссий либо до окончания срока ее полномочий в связи с истечением срока, установленного ТИК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20.  В случае изменения места жительства в пределах </w:t>
      </w:r>
      <w:r>
        <w:rPr>
          <w:bCs/>
          <w:szCs w:val="26"/>
        </w:rPr>
        <w:t>субъекта Российской Федерации</w:t>
      </w:r>
      <w:r>
        <w:rPr>
          <w:szCs w:val="28"/>
        </w:rPr>
        <w:t xml:space="preserve"> лиц, зачисленных в</w:t>
      </w:r>
      <w:r>
        <w:rPr/>
        <w:t xml:space="preserve"> </w:t>
      </w:r>
      <w:r>
        <w:rPr>
          <w:bCs/>
          <w:szCs w:val="26"/>
        </w:rPr>
        <w:t>резерв составов участковых комиссий, указанные лица на основании письменного заявления (приложение № 1 к настоящему Порядку) включаются в резерв составов участковых комиссий той ТИК, где они имеют новое место жительств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1.  ТИК не позднее чем через 15 дней, а в период избирательной кампании, кампании референдума – 5 дней со дня окончания срока приема предложений по кандидатурам для дополнительного зачисления в резерв составов участковых комиссий направляет в ИКС РФ решение </w:t>
      </w:r>
      <w:r>
        <w:rPr>
          <w:bCs/>
          <w:szCs w:val="28"/>
        </w:rPr>
        <w:t>о предложении кандидатур для дополнительного зачисления в резерв составов участковых комиссий</w:t>
      </w:r>
      <w:r>
        <w:rPr>
          <w:bCs/>
          <w:szCs w:val="26"/>
        </w:rPr>
        <w:t xml:space="preserve"> в соответствии с пунктом 8 настоящего Порядк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8"/>
        </w:rPr>
        <w:t xml:space="preserve">22.  ИКС РФ принимает решение о кандидатурах для дополнительного зачисления в резерв составов участковых комиссий (примерная форма которого утверждена </w:t>
      </w:r>
      <w:hyperlink r:id="rId10">
        <w:r>
          <w:rPr>
            <w:rStyle w:val="InternetLink"/>
            <w:iCs/>
            <w:szCs w:val="28"/>
          </w:rPr>
          <w:t xml:space="preserve">постановлением ЦИК России </w:t>
          <w:br/>
          <w:t>от 05 декабря 2012 года № 152/1137-6 «</w:t>
        </w:r>
        <w:r>
          <w:rPr>
            <w:rStyle w:val="InternetLink"/>
            <w:bCs/>
            <w:szCs w:val="28"/>
          </w:rPr>
  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iCs/>
            <w:szCs w:val="28"/>
          </w:rPr>
          <w:t>»</w:t>
        </w:r>
      </w:hyperlink>
      <w:r>
        <w:rPr>
          <w:bCs/>
          <w:szCs w:val="28"/>
        </w:rPr>
        <w:t>) не позднее чем через 30 дней, а в период избирательной кампании, кампании референдума – 10 дней со дня окончания приема предложений по кандидатурам для зачисления в резерв составов участковых комиссий. Указанное решение размещается на сайте ИКС РФ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23.  Данные по кандидатурам, выдвинутым для дополнительного зачисления в резерв составов участковых комиссий и зачисленным в резерв составов участковых комиссий, вносятся в ГАС «Выборы» в соответствии с регламенто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bCs/>
          <w:szCs w:val="26"/>
        </w:rPr>
      </w:pPr>
      <w:r>
        <w:rPr>
          <w:b/>
          <w:szCs w:val="28"/>
        </w:rPr>
        <w:t xml:space="preserve">2.2.  Работа с </w:t>
      </w:r>
      <w:r>
        <w:rPr>
          <w:b/>
          <w:bCs/>
          <w:szCs w:val="28"/>
        </w:rPr>
        <w:t xml:space="preserve">резервом составов </w:t>
      </w:r>
      <w:r>
        <w:rPr>
          <w:b/>
          <w:bCs/>
          <w:szCs w:val="26"/>
        </w:rPr>
        <w:t>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4.  Обучение лиц, зачисленных в резерв составов участковых комиссий, проводится в соответствии с утверждаемыми ИКС РФ планами обучени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25.  По решению ИКС РФ лица, зачисленные в резерв составов участковых комиссий, исключаются из него в следующих случаях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а)  на основании личного письменного заявления лица, зачисленного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pacing w:val="2"/>
          <w:szCs w:val="28"/>
        </w:rPr>
      </w:pPr>
      <w:r>
        <w:rPr>
          <w:bCs/>
          <w:szCs w:val="26"/>
        </w:rPr>
        <w:t xml:space="preserve">б)  в связи с выявлением обстоятельств, свидетельствующих о несоответствии лица, зачисленного в </w:t>
      </w:r>
      <w:r>
        <w:rPr>
          <w:bCs/>
          <w:szCs w:val="28"/>
        </w:rPr>
        <w:t>резерв составов участковых комиссий</w:t>
      </w:r>
      <w:r>
        <w:rPr>
          <w:bCs/>
          <w:szCs w:val="26"/>
        </w:rPr>
        <w:t xml:space="preserve">, требованиям, установленным пунктом 1 статьи 29 </w:t>
      </w:r>
      <w:r>
        <w:rPr>
          <w:szCs w:val="28"/>
        </w:rPr>
        <w:t>(за исключением подпунктов «ж», «з», «и», «к» и «л»)</w:t>
      </w:r>
      <w:r>
        <w:rPr>
          <w:spacing w:val="2"/>
          <w:szCs w:val="28"/>
        </w:rPr>
        <w:t xml:space="preserve"> Федерального закон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 xml:space="preserve">в)  смерти </w:t>
      </w:r>
      <w:r>
        <w:rPr>
          <w:bCs/>
          <w:szCs w:val="26"/>
        </w:rPr>
        <w:t xml:space="preserve">лица, зачисленного в </w:t>
      </w:r>
      <w:r>
        <w:rPr>
          <w:bCs/>
          <w:szCs w:val="28"/>
        </w:rPr>
        <w:t>резерв составов участковых комиссий, или признания его решением суда, вступившим в законную силу, недееспособным, ограничено дееспособным, безвестно отсутствующим или умершим</w:t>
      </w:r>
      <w:r>
        <w:rPr>
          <w:spacing w:val="2"/>
          <w:szCs w:val="28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>г)  назначения в состав участковой комисси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>д)  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26.  Все изменения в сведениях о лицах, зачисленных в резерв составов участковых комиссий, в том числе выявленные в ходе ежегодного уточнения сведений, вносятся в ГАС «Выборы» в соответствии с регламентом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Назначение нового члена участковой комиссии </w:t>
        <w:br/>
        <w:t>из резерва составов участковых комиссий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 xml:space="preserve">27.  В случае досрочного прекращения полномочий </w:t>
      </w:r>
      <w:r>
        <w:rPr>
          <w:szCs w:val="28"/>
        </w:rPr>
        <w:t xml:space="preserve">члена участковой комиссии, назначенного по представлению политической партии, выдвинувшей федеральный список кандидатов, допущенный к распределению депутатских мандатов в Государственной Думе Федерального Собрания Российской Федерации, либо политической партии, выдвинувшей список кандидатов, допущенный к распределению депутатских мандатов в </w:t>
      </w:r>
      <w:r>
        <w:rPr>
          <w:bCs/>
          <w:szCs w:val="26"/>
        </w:rPr>
        <w:t xml:space="preserve">законодательном (представительном) органе государственной власти субъекта Российской Федерации, политической партии, выдвинувшей список кандидатов, которому переданы депутатские мандаты в соответствии с законом субъекта Российской Федерации, предусмотренным пунктом 17 статьи 35 Федерального закона, либо избирательного объединения, выдвинувшего список кандидатов, допущенный к распределению депутатских мандатов в представительном органе муниципального образования созыва, действующего на момент досрочного прекращения полномочий, в соответствии с пунктом 5 статьи 27 Федерального закона вакантное место замещается лицом, зачисленным в резерв составов участковых комиссий по предложению указанной политической партии (избирательного объединения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В случае наличия</w:t>
      </w:r>
      <w:r>
        <w:rPr>
          <w:szCs w:val="28"/>
        </w:rPr>
        <w:t xml:space="preserve">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акантное место замещает первый из списка лиц, зачисленных в резерв составов участковых комиссий, согласно очередности, указанной политической партией (избирательным объединением), а при отсутствии указания очередности – любое лицо из указанного списка по решению ТИ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8.  Если соответствующая кандидатура не представлена политической партией (избирательным объединением) в резерв составов участковых комиссий, в том числе с учетом дополнительного зачисления в резерв составов участковых комиссий, вакантное место в участковой комиссии замещается из числа иных лиц, входящих в резерв составов участковых комиссий, в том числе с учетом дополнительно зачисленных в резерв составов участковых комисс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В случае отсутствия резерва составов участковых комиссий для конкретной участковой комиссии членом данной участковой комиссии с его согласия может быть назначено лицо, зачисленное в резерв составов участковых комиссий для иной участковой комиссии. При отсутствии такого согласия и в случае, если в результате выбытия члена участковой комиссии участковая комиссия оказалась в неправомочном составе, ТИК, ИКС РФ должны во взаимодействии с политическими партиями, иными общественными объединениями, представительными органами муниципальных образований, иными субъектами права внесения предложений по составу участковой комиссии принять все меры, направленные на внесение предложений по кандидатурам в состав участковой комиссии, в том числе меры судебной защиты прав избирателей, участников референдум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29. При назначении нового члена участковой комиссии на вакантное место (за исключением случая, предусмотренного пунктом 27 настоящего Порядка) ТИК рекомендуется учитывать наличие профессионального образования: в области информационных технологий и автоматизации обработки информации, юридического либо иного профессионального образования, опыт организации и проведения выборов, референдумов, а также участие молодеж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нового члена участковой комиссии также следует учитывать право политических партий, установленное пунктом 5 </w:t>
        <w:br/>
        <w:t>статьи 27 Федерального закона, приобретенное после сформирования  участковых комисси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0. Лицо, намеченное к назначению в участковую комиссию из резерва составов участковых комиссий, письменно уведомляется ТИК о планируемом решении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31. В соответствии с пунктом 11 статьи 29 Федерального закона ТИК обязана назначить нового члена участковой комиссии вместо выбывшего не позднее чем в месячный срок, а в период избирательной кампании, период со дня назначения референдума и до окончания кампании референдума – не позднее чем через десять дней со дня его выбыт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Приложение № 1</w:t>
        <w:br/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в редакции постановления ЦИК России </w:t>
      </w:r>
      <w:r>
        <w:rPr>
          <w:sz w:val="22"/>
          <w:szCs w:val="22"/>
        </w:rPr>
        <w:t>от 16 января 2013 года № 156/1173-6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709" w:hanging="0"/>
        <w:jc w:val="both"/>
        <w:rPr/>
      </w:pPr>
      <w:r>
        <w:rPr>
          <w:sz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№(№) _________________ территориальной (территориальных) избирательной (избирательных) комиссии (комиссий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i/>
          <w:sz w:val="26"/>
          <w:szCs w:val="26"/>
        </w:rPr>
        <w:t xml:space="preserve"> 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______________________________________________________________________ и 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513" w:leader="none"/>
        </w:tabs>
        <w:ind w:right="-1" w:hanging="0"/>
        <w:rPr/>
      </w:pPr>
      <w:r>
        <w:rPr>
          <w:sz w:val="27"/>
          <w:szCs w:val="27"/>
        </w:rPr>
        <w:t xml:space="preserve">  </w:t>
      </w:r>
      <w:r>
        <w:rPr>
          <w:sz w:val="20"/>
        </w:rPr>
        <w:t>(наименование ТИК, избирательной комиссии муниципального образования, на которую возложены полномочия  территориальной избирательной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>
          <w:sz w:val="27"/>
          <w:szCs w:val="27"/>
        </w:rPr>
        <w:t xml:space="preserve">  ________</w:t>
      </w:r>
      <w:r>
        <w:rPr>
          <w:szCs w:val="28"/>
        </w:rPr>
        <w:t>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ind w:left="2693" w:right="1559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наименование субъекта Российской Феде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разование  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right="-1" w:hanging="0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widowControl w:val="false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ЕРЕЧЕНЬ ДОКУМЕНТОВ, </w:t>
        <w:br/>
        <w:t>НЕОБХОДИМЫХ ПРИ ВНЕСЕНИИ ПРЕДЛОЖЕНИЙ 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1415"/>
        <w:rPr/>
      </w:pPr>
      <w:r>
        <w:rPr/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1415"/>
        <w:rPr/>
      </w:pPr>
      <w:r>
        <w:rPr/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1415"/>
        <w:rPr/>
      </w:pPr>
      <w:r>
        <w:rPr/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rPr/>
      </w:pPr>
      <w:r>
        <w:rPr/>
        <w:t>2.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rPr/>
      </w:pPr>
      <w:r>
        <w:rPr/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19">
        <w:r>
          <w:rPr>
            <w:rStyle w:val="InternetLink"/>
          </w:rPr>
          <w:t>пункте 2</w:t>
        </w:r>
      </w:hyperlink>
      <w:r>
        <w:rPr/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outlineLvl w:val="1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1415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1415"/>
        <w:rPr/>
      </w:pPr>
      <w:r>
        <w:rPr/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15"/>
        <w:rPr/>
      </w:pPr>
      <w:r>
        <w:rPr/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 3</w:t>
        <w:br/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ind w:left="6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 РЕЗЕРВ СОСТАВОВ УЧАСТКОВЫХ КОМИССИЙ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 выдвижению кандидатур в резерв</w:t>
      </w:r>
    </w:p>
    <w:p>
      <w:pPr>
        <w:pStyle w:val="Normal"/>
        <w:rPr/>
      </w:pPr>
      <w:r>
        <w:rPr/>
        <w:t>составов участковых комисс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(наименование ТИК, группы ТИ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либо номер(а) избирательных участков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91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«___» _________201__ года</w:t>
            </w:r>
          </w:p>
          <w:p>
            <w:pPr>
              <w:pStyle w:val="Normal"/>
              <w:ind w:right="22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ind w:left="3208" w:right="34" w:firstLine="284"/>
              <w:rPr>
                <w:sz w:val="20"/>
              </w:rPr>
            </w:pPr>
            <w:r>
              <w:rPr>
                <w:sz w:val="20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Присутствовали ___________ челове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ind w:left="3328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spacing w:before="0" w:after="120"/>
        <w:ind w:right="567" w:hanging="0"/>
        <w:jc w:val="both"/>
        <w:rPr/>
      </w:pPr>
      <w:r>
        <w:rPr/>
        <w:t xml:space="preserve">     </w:t>
      </w:r>
      <w:r>
        <w:rPr/>
        <w:t>1. Выборы председателя и секретаря собрания.</w:t>
      </w:r>
    </w:p>
    <w:p>
      <w:pPr>
        <w:pStyle w:val="Normal"/>
        <w:jc w:val="left"/>
        <w:rPr/>
      </w:pPr>
      <w:r>
        <w:rPr/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(фамилия, имя, отчество)</w:t>
      </w:r>
    </w:p>
    <w:p>
      <w:pPr>
        <w:pStyle w:val="Normal"/>
        <w:jc w:val="left"/>
        <w:rPr/>
      </w:pPr>
      <w:r>
        <w:rPr/>
        <w:t>Результаты голосования</w:t>
      </w:r>
      <w:r>
        <w:rPr>
          <w:rStyle w:val="FootnoteCharacters"/>
          <w:rStyle w:val="FootnoteAnchor"/>
          <w:b/>
        </w:rPr>
        <w:footnoteReference w:id="5"/>
      </w:r>
      <w:r>
        <w:rPr/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За»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410" w:leader="none"/>
          <w:tab w:val="left" w:pos="2552" w:leader="none"/>
        </w:tabs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Против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firstLine="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/>
      </w:pPr>
      <w:r>
        <w:rPr/>
        <w:t xml:space="preserve">«Воздержались»  </w:t>
        <w:tab/>
        <w:t xml:space="preserve">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jc w:val="left"/>
        <w:rPr/>
      </w:pPr>
      <w:r>
        <w:rPr/>
        <w:t>Решение собрания  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/>
        <w:t xml:space="preserve">2. Выдвижение в резерв составов участковых комиссий кандидатур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(фамилия, имя, отчество, дата рождения)</w:t>
      </w:r>
      <w:r>
        <w:br w:type="page"/>
      </w:r>
    </w:p>
    <w:p>
      <w:pPr>
        <w:pStyle w:val="Normal"/>
        <w:jc w:val="both"/>
        <w:rPr/>
      </w:pPr>
      <w:r>
        <w:rPr/>
        <w:t>Результаты голосования</w:t>
      </w:r>
      <w:r>
        <w:rPr>
          <w:rStyle w:val="FootnoteCharacters"/>
          <w:rStyle w:val="FootnoteAnchor"/>
          <w:b/>
        </w:rPr>
        <w:footnoteReference w:id="6"/>
      </w:r>
      <w:r>
        <w:rPr/>
        <w:t>: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ind w:right="7087" w:hanging="0"/>
        <w:rPr/>
      </w:pPr>
      <w:r>
        <w:rPr/>
        <w:t xml:space="preserve">«За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Против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</w:tabs>
        <w:ind w:right="6094" w:hanging="0"/>
        <w:jc w:val="left"/>
        <w:rPr/>
      </w:pPr>
      <w:r>
        <w:rPr/>
        <w:t>«Воздержались» 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jc w:val="left"/>
        <w:rPr/>
      </w:pPr>
      <w:r>
        <w:rPr/>
        <w:t>Решение собрания:</w:t>
      </w:r>
    </w:p>
    <w:p>
      <w:pPr>
        <w:pStyle w:val="Normal"/>
        <w:pBdr>
          <w:top w:val="single" w:sz="4" w:space="1" w:color="000000"/>
        </w:pBdr>
        <w:ind w:left="2410" w:right="325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/>
      </w:pPr>
      <w:r>
        <w:rPr/>
        <w:t>Председатель собрания:</w:t>
      </w:r>
    </w:p>
    <w:p>
      <w:pPr>
        <w:pStyle w:val="Normal"/>
        <w:jc w:val="left"/>
        <w:rPr/>
      </w:pPr>
      <w:r>
        <w:rPr/>
        <w:t>Секретарь собра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1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>от 05 декабря 2012 г. № 152/1137-6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szCs w:val="28"/>
        </w:rPr>
        <w:t>Примерная</w:t>
      </w:r>
      <w:r>
        <w:rPr>
          <w:bCs/>
          <w:szCs w:val="28"/>
        </w:rPr>
        <w:t xml:space="preserve"> форма решения избирательной комиссии </w:t>
        <w:br/>
        <w:t>субъекта Российской Федерации о кандидатурах для зачисления в 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Cs w:val="28"/>
        </w:rPr>
        <w:t>О кандидатурах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/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rPr/>
      </w:pPr>
      <w:r>
        <w:rPr>
          <w:bCs/>
        </w:rPr>
        <w:t xml:space="preserve">1.  На основании пункта 10 статьи 23 и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зачислить следующие кандидатуры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: _________ (наименование субъекта Российской Федерации) (список прилагается)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Разместить настоящее решение на сайте избирательной комиссии  ______ (</w:t>
      </w:r>
      <w:r>
        <w:rPr>
          <w:bCs/>
        </w:rPr>
        <w:t>наименование субъекта Российской Федерации) в сети Интернет.</w:t>
      </w:r>
    </w:p>
    <w:p>
      <w:pPr>
        <w:pStyle w:val="Normal"/>
        <w:rPr>
          <w:rFonts w:ascii="Times New Roman CYR" w:hAnsi="Times New Roman CYR" w:cs="Times New Roman CYR"/>
          <w:bCs/>
          <w:sz w:val="32"/>
        </w:rPr>
      </w:pPr>
      <w:r>
        <w:rPr>
          <w:rFonts w:cs="Times New Roman CYR" w:ascii="Times New Roman CYR" w:hAnsi="Times New Roman CYR"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избирательн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</w:t>
            </w:r>
            <w:r>
              <w:rPr>
                <w:bCs/>
                <w:sz w:val="20"/>
              </w:rPr>
              <w:t>наименование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избирательн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</w:t>
            </w:r>
            <w:r>
              <w:rPr>
                <w:bCs/>
                <w:sz w:val="20"/>
              </w:rPr>
              <w:t>наименование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4"/>
        <w:gridCol w:w="1389"/>
        <w:gridCol w:w="1886"/>
        <w:gridCol w:w="1812"/>
        <w:gridCol w:w="20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>Форма списка № 2</w:t>
        <w:br/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территориальной избирательной комиссии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ind w:firstLine="85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1418"/>
        <w:gridCol w:w="2551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 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>от 05 декабря 2012 г. № 152/1137-6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>Примерная</w:t>
      </w:r>
      <w:r>
        <w:rPr>
          <w:bCs/>
          <w:szCs w:val="28"/>
        </w:rPr>
        <w:t xml:space="preserve"> форма решения территориальной избирательной комиссии о кандидатурах для зачисления в 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rPr/>
      </w:pPr>
      <w:r>
        <w:rPr>
          <w:bCs/>
        </w:rPr>
        <w:t xml:space="preserve">1.  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предложить следующие кандидатуры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: _______________ (наименование муниципального образования) ___________________ (наименование субъекта Российской Федерации) (список прилагается)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в избирательную комиссию ______ (</w:t>
      </w:r>
      <w:r>
        <w:rPr>
          <w:bCs/>
        </w:rPr>
        <w:t>наименование субъекта Российской Федерации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</w:rPr>
      </w:pPr>
      <w:r>
        <w:br w:type="page"/>
      </w: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4"/>
        <w:gridCol w:w="1389"/>
        <w:gridCol w:w="1886"/>
        <w:gridCol w:w="1645"/>
        <w:gridCol w:w="21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>Форма списка № 2</w:t>
        <w:br/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территориальной избирательной комиссии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Cs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1418"/>
        <w:gridCol w:w="2551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851" w:gutter="0" w:header="709" w:top="1418" w:footer="62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ТИК, группы ТИК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yle15">
    <w:name w:val="Основной текст Знак"/>
    <w:basedOn w:val="Style13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1" TargetMode="External"/><Relationship Id="rId3" Type="http://schemas.openxmlformats.org/officeDocument/2006/relationships/hyperlink" Target="garantf1://84566.11" TargetMode="External"/><Relationship Id="rId4" Type="http://schemas.openxmlformats.org/officeDocument/2006/relationships/hyperlink" Target="consultantplus://offline/ref=0AC6F5514D4DB59704B0506DCB20A615930CB88D740122348BD3F64A0962E50E2CF54BE3E22A406CD83396uAZ6K" TargetMode="External"/><Relationship Id="rId5" Type="http://schemas.openxmlformats.org/officeDocument/2006/relationships/hyperlink" Target="consultantplus://offline/ref=0AC6F5514D4DB59704B0506DCB20A615930CB88D740122348BD3F64A0962E50E2CF54BE3E22A406CD83396uAZ6K" TargetMode="External"/><Relationship Id="rId6" Type="http://schemas.openxmlformats.org/officeDocument/2006/relationships/hyperlink" Target="consultantplus://offline/ref=FB664F121D3B18D8BACFCB56C01CBD2715D1D859030AFBF84EA894CB719561052510249917A698CBEAWCK" TargetMode="External"/><Relationship Id="rId7" Type="http://schemas.openxmlformats.org/officeDocument/2006/relationships/hyperlink" Target="consultantplus://offline/ref=FB664F121D3B18D8BACFCB56C01CBD2715D1D859030AFBF84EA894CB719561052510249917A699CBEAW6K" TargetMode="External"/><Relationship Id="rId8" Type="http://schemas.openxmlformats.org/officeDocument/2006/relationships/hyperlink" Target="consultantplus://offline/ref=FB664F121D3B18D8BACFCB56C01CBD2715D3DB570708FBF84EA894CB71E9W5K" TargetMode="External"/><Relationship Id="rId9" Type="http://schemas.openxmlformats.org/officeDocument/2006/relationships/hyperlink" Target="consultantplus://offline/ref=FB664F121D3B18D8BACFCB56C01CBD271DD5D65E0801A6F246F198C9769A3E122259289817A498ECWFK" TargetMode="External"/><Relationship Id="rId10" Type="http://schemas.openxmlformats.org/officeDocument/2006/relationships/hyperlink" Target="consultantplus://offline/ref=0AC6F5514D4DB59704B0506DCB20A615930CB88D740122348BD3F64A0962E50E2CF54BE3E22A406CD83396uAZ6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06B27BCF48931AE156E24486E6F8F35D6B23B3414D5EB53740A5985125CC50CBBCEA6672284553LAcCL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8:00Z</dcterms:created>
  <dc:creator>kopcea</dc:creator>
  <dc:description/>
  <cp:keywords/>
  <dc:language>en-US</dc:language>
  <cp:lastModifiedBy> </cp:lastModifiedBy>
  <cp:lastPrinted>2012-12-07T10:15:00Z</cp:lastPrinted>
  <dcterms:modified xsi:type="dcterms:W3CDTF">2013-01-18T07:48:00Z</dcterms:modified>
  <cp:revision>2</cp:revision>
  <dc:subject/>
  <dc:title/>
</cp:coreProperties>
</file>