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30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ConsPlusNonformat"/>
        <w:ind w:firstLine="30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шижемского района           ______ ____________</w:t>
      </w:r>
    </w:p>
    <w:p>
      <w:pPr>
        <w:pStyle w:val="ConsPlusNonformat"/>
        <w:ind w:firstLine="30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ind w:firstLine="30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</w:t>
      </w:r>
    </w:p>
    <w:p>
      <w:pPr>
        <w:pStyle w:val="ConsPlusNonformat"/>
        <w:ind w:firstLine="30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Ф.И.О., должность муниципального служащего,</w:t>
      </w:r>
    </w:p>
    <w:p>
      <w:pPr>
        <w:pStyle w:val="ConsPlusNonformat"/>
        <w:ind w:firstLine="30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ind w:firstLine="30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сто жительства, контактный телефон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нанимателя о факте обращения в целя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лонения муниципального служащего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, время, место, указание на конкретное лицо, обратившеес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  к муниципальному служащему с предложением о совершении коррупционн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онарушения, связанного с исполнением им своих служебных обязанностей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робные сведения о коррупционных правонарушениях, которые должен 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ыл совершить муниципальный служащий по просьбе обратившегося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се известные сведения о лице, склоняющем к коррупционном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особ и обстоятельства склонения к коррупционному правонарушению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куп, угроза, обман и т.д.), другие обстоятельства, а также информац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(согласии) принять предложение лица о совершении коррупцион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дата, подпись, Ф.И.О. муниципального служащег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о «__» ______ 20__ г. в ___ час. ___ мин. № 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Ф.И.О. должностного лица и 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опия уведомления получена «__» 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дата, подпись, Ф.И.О. муниципального служащег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40:00Z</dcterms:created>
  <dc:creator>Юридический отдел</dc:creator>
  <dc:description/>
  <cp:keywords/>
  <dc:language>en-US</dc:language>
  <cp:lastModifiedBy>Duma</cp:lastModifiedBy>
  <cp:lastPrinted>2011-07-13T11:59:00Z</cp:lastPrinted>
  <dcterms:modified xsi:type="dcterms:W3CDTF">2022-02-16T12:40:00Z</dcterms:modified>
  <cp:revision>2</cp:revision>
  <dc:subject/>
  <dc:title>Порядок уведомления представителя нанимателя о фактах обращения в целях склонения муниципальных служащих администрации Советского района к совершению коррупционных правонарушений и организации проверки содержащихся в уведомлениях сведений</dc:title>
</cp:coreProperties>
</file>