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579"/>
        <w:gridCol w:w="1920"/>
        <w:gridCol w:w="1980"/>
        <w:gridCol w:w="2325"/>
        <w:gridCol w:w="83"/>
        <w:gridCol w:w="5"/>
      </w:tblGrid>
      <w:tr>
        <w:trPr>
          <w:trHeight w:val="573" w:hRule="atLeast"/>
        </w:trPr>
        <w:tc>
          <w:tcPr>
            <w:tcW w:w="949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естр выданных градостроительных планов земельных участков на территории Верхошижемского района за 2017-2018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ные градостроительные планы земельных участков за 2017 год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ого плана земельного участ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15:1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19:17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6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3:17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6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1:16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303:13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35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6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7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7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7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7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7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6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6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06311-6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6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6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6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6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6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1:14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2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6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7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7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7:2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2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2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2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45:15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3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3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3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4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4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4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2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2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3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7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3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5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0501:1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4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4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6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5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30801:8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ижение-Актив 4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3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3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4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4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4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4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5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5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6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5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5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5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48:01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6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6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9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9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9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9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9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9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0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8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000000:16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8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8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8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8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8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8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8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8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8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49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401:5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04:27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7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7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000000:18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грофирма Среднеивкин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6:2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82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83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7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101:2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0501:14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0-7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10502:20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7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1:4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птыгин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7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04:2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82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7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3:1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7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0101:2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грофирма Среднеивкин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5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80803:8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19:1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85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1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ерхошижемский фанерный комбина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7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3:37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8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85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7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3:57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6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49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ные градостроительные планы земельных участков на территории Верхошижемского района в 2018 году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ого плана земельного участ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1:17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0501:19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0501:19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1-7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0501:19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601:58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80802:18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7-7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19:1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7-7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4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4-7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50601:104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85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307-7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10502:2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4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4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5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2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2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6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5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7: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2:5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2: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2:5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101-7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2:5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6309-7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2:5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85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7:2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0-7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10502:54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0-7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10502:54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0-7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10502:5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0-7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10502:55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0-7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10502:55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0-7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10502:56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10-7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10401:0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7-7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90703:14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7-7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3:1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7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8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7: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7: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8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21302:1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8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7: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7: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21:6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9:4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101-8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310132:1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6309-8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6:400301:4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4T11:13:00Z</dcterms:modified>
  <cp:revision>3</cp:revision>
  <dc:subject/>
  <dc:title/>
</cp:coreProperties>
</file>