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выданных разрешений на ввод объекта в эксплуатацию на территории Верхошижемского района с 01.05. 2011 по 05.10.2018</w:t>
      </w:r>
    </w:p>
    <w:p>
      <w:pPr>
        <w:pStyle w:val="Normal"/>
        <w:jc w:val="center"/>
        <w:rPr/>
      </w:pPr>
      <w:r>
        <w:rPr/>
        <w:t>Выданные разрешения на ввод объекта в эксплуатацию 201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347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 в двухквартирном жилом доме, пгт Верхошижемье, ул Федосимова 6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 в двухквартирном жилом доме, пгт Верхошижемье, ул Первомайская 7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 продаже автозапчастей пгт Верхошижемье ул. Кирова. Д. 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 в двухквартирном жилом доме, пгт Верхошижемье, ул Горького 9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Полевая, д. 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Молодёжная, д. 9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Салангина, д. 6, кв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у Владимиру Семёнови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хошижемье, ул. Куренская, д. 20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пгт Верхошижемье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Халтурина, д.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65"/>
        <w:gridCol w:w="3396"/>
        <w:gridCol w:w="390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1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многоквартирном жилом доме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Ломоносова, д. 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и аптеки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Советская, дом 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(четырёхквартирный)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суповы, ул. Полевая, д. 23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(четырёхквартирный)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суповы, ул. Полевая, д. 25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Западная, д. 4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Усадьбы Совхоза, д.9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КП-15  УФСИН России по Кировской области  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журной части и здравпун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алачиг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  Верхошижемье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ом 5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Весенняя, д. 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                                                   Верхошижемский мехлесопунк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ушиль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пгт Верхошижемье,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Халтурина, д.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Лесная, д. 4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жилой д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Куренская, д.21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1 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   </w:t>
            </w:r>
          </w:p>
          <w:p>
            <w:pPr>
              <w:pStyle w:val="Normal"/>
              <w:spacing w:before="0" w:after="160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зденежны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стюгов Сергей Александрович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(трёхквартирный)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суповы, ул. Полевая, д. 2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ввод объекта в эксплуатацию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94"/>
        <w:gridCol w:w="3392"/>
        <w:gridCol w:w="38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 д.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15,9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Профсоюзная д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03,6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жилой д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 д.4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2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да, ул. Мира, д. 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97,7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 д.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14,4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 д.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21,4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 д.5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112,8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С. Среднеивкино, ул. Советская, д. 35 площадь 68,3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бытов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хошижемье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 площадь 117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ногоквартирном жил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Кирова, д. 16, кв. 7     площадь 35,5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Молодой Гвардии, д. 48, кв. 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7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с молочным блок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4254,9 кв. м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с. Среднеивкино, ул. Свободы, дом 12 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78,3 кв. м                     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скла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58 кв. м                     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й скла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617,7 кв. м                     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й скла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623,6 кв. м                     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це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. Ул. Куренская, район АЗС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805,6  кв. м                                      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. Ул. Куренская, район АЗ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, Кировская область, пгт Верхошижемье. Ул. Гагарина, д.4 площадь 117,9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Профсоюзная, д. 2А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4 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пер. Механизаторов, д. 5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6,3  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йник, д. 4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,9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йник, д. 3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7,7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Восточная, д. 13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8,4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Федосимова, д. 2А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1,5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Весеняя, д. 2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8,1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лятн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92,0 кв.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Агроф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ивкино», 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Верхошижемский район, с. Среднеивкино,                                                                  ул. Молодёжная, д. 1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лятн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95,1 кв.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Заводская, д. 5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68,3 кв.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Механизаторов, д.21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ввод объекта в эксплуатацию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"/>
        <w:gridCol w:w="1465"/>
        <w:gridCol w:w="72"/>
        <w:gridCol w:w="3324"/>
        <w:gridCol w:w="220"/>
        <w:gridCol w:w="3685"/>
        <w:gridCol w:w="74"/>
      </w:tblGrid>
      <w:tr>
        <w:trPr>
          <w:trHeight w:val="36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реднеивкинского                                                 сельского поселения П.Л. Копылов Кировская область, Верхошижемский район,                                                                с. Среднеивкино, ул. Советская, д. 34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зел на р. Ивкинка у с. Среднеив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                                                     с. Среднеивки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Заводская, д. 33А. площадь 249,5 кв. м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гино, ул. Мира, д. 2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66,9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 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Федосимова, д. 3, кв.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конструкция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ушиль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ообрабатывающего цеха со складом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ек Мобайл», юридический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г. Воронеж, ул. Фридрих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д. 2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башня связи высотой 60 м и базовая станция сотовой радио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Сырдинская, д. 12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124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: «Агрофирма Среднеивкино» юридический адрес:   Кировская область, Верхошижемский район, с. Среднеивкино, ул. Молодёжная, д. 1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Советская, д. 15 (реконструк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ировская региональная ипот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», юридический адрес: 610000,   г. Киров, ул. Ленина, д.92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дву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 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рожки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ообрабатывающего цеха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ообрабатывающего цеха №2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Сырдинская, д. 2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ачиги, ул. Школьная, д. 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Заводская, д. 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Полев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Квартира в двухквартирном жилом доме Кировская область, Верхошижемский район, д. Исуповы, ул. Полевая, д. 19, кв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Поповщин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Парковая, д. 1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Энтузиастов, д. 1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д. 13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Квартира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4, кв. 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енская, д. 2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цкого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Исуповская, д. 1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Полев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г. Ки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76-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на 145 мест с котельной Кировская область, Верхошижемский район, пгт Верхошижемье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Новая, д. 1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Новая, д. 1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Новая, д. 1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Энтузиастов, д. 1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Индивидуальный жилой дом 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д. 4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Логушины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енск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онструкция) Квартира в двухквартирном жилом д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11, кв. 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д. 1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Новая, д. 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Новая, д. 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Поповщ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утя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Кировская область, Верхошижемский район, с. Среднеив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Кировская область, Верхошижемский район, с. Среднеив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Кировская область, Верхошижемский район, с. Среднеивкино, ул. Механизато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 Кировская область, Верхошижемский район, с. Среднеивк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ровская область, Верхошижемский район, д. Сырда, ул. Сырдинская, д. 2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ровская область, Верхошижемский район, д. Сырда,ул. Сырдинская, д. 2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ая область, Верхошижемский район, д. Сырд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ая область, Верхошижемский район, д. Сырда, ул. Солнечн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ровская область, Верхошижемский район, д. Тайник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ровская область, Верхошижемский район, д. Угор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ровская область, Верхошижемский район, д. Тайник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Мякиши, ул. Запад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/п Зонов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данные разрешения на ввод объекта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93"/>
        <w:gridCol w:w="3386"/>
        <w:gridCol w:w="3891"/>
      </w:tblGrid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Агрохимиков, д.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63,4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Российская телевизионна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ещательная сеть» юридический адрес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5,г. Москва, ул. Академика Королёва д.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цифрового наземного телевизионного вещания 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«МРТС» Верхошижемь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онструкция) Индивидуальный жилой дом 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 39 Площадь - 56,1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Мира, д.19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28,1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Солнечная, д. 8 Площадь - 94,9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чина Площадь - 84,8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, д. 39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Горького, д. 11 реконструкция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Сырдинская, д. 2а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Мира, д. 18а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   г. 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8, оф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4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   г. 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8, оф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6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д. 1В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вартиры в много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омсомольская, д. 12, кв.10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реднеивкин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у П.Л Кировская область, Верхошижемский район, с. Среднеивкино, ул. Советская, д. 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дома культуры 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Школьная, д. 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вартира в трё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Северная, д. 12, кв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ул. Лесная, д. 7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Высоцкого, д. 18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Школьная, д.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Солнечная, д. 7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четы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пер. Куренский, д. 7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трёхквартирном жилом доме 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Макарова, д. 13, кв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ыданные разрешения на ввод объекта в эксплуатацию 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425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ереработке древес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 пгт Верхошижемье, ул. Степана Халт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, д.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Гагарина, д. 16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 Кир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Энтузиа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Горького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 с. Среднеивкино, ул. Совет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пгт Верхошижемье, ул. Куренск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, пер. Механизаторов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 ул. Механизаторов, д. 11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двухквартирном жилом доме расположенной по адресу: Кировская область, Верхошижемский район, пгт Верхошижемье, ул. Юбилейная, д. 22, кв. 2 на земельном участке  с кадастровым номером  43:06:310119: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 расположенного по адресу: Кировская область, Верхошижемский район, д. Сырда, ул. Мира, д. 50 на земельном участке  с кадастровым номером  43:06:410502: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 расположенной по адресу: Кировская область, Верхошижемский район, пгт Верхошижемье, ул. Кирова, д. 2б, стр. 1 на земельном участке  с кадастровым номером  43:06:310119: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ого жилого дома расположенного по адресу: Кировская область, Верхошижемский район, д. Сырда, ул. Солнечная, д. 4 на земельных участках  с кадастровыми номерами  43:06:410502:300 и 43:06:410502: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олне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сн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д. Сырда, пер. Школьный, д. 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сийская телевизионная и радиовещательная 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цифрового наземного телевизионного вещания Кировской области расположенной по адресу: Кировская область, Верхошижемский район, д. Су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вободы, д.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пер. Куренски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Гагарина, д.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утяга, д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Исупов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70 лет Победы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 Кировская область, Верхошижемский район, с. Среднеивкино, ул. Советская, д. 3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ввод объекта в эксплуатацию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425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2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2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Полевая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Пролетарская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ФКУ КП-15 УФСИН России по Кировской области Владимиру Михайловичу Смышляе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зинфекционной камеры расположенного по адресу: Кировская область, Верхошижемский район, д. Калачиги, ул. Полевая, д.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Лес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ировская область, Верхошижемский район, д. Сырда, ул. Сырдинская, д. 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Сырдинская, д. 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готовой продукции расположенного по адресу: Кировская область, Верхошижемский район, пгт Верхошижемье, ул. Пионерская, д. 4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опила расположенного по адресу: Кировская область, Верхошижемский район, пгт Верхошижемье, ул. Пионерская, д. 4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пер. Рябиновый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расположенного по адресу: Кировская область, Верхошижемский район, пгт Верхошижемье, ул. Кирова, д.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Школьная, 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Кировская область, Верхошижемский район, с. Среднеивкино, ул. Сосновая, д. 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, д.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 склад негорючих материалов расположенного по адресу: Кировская область, Верхошижемский район, с. Среднеивкино, ул. Механизаторов, д.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 квартирного жилого дома расположенного по адресу: Кировская область, Верхошижемский район, с. Среднеивкино, ул. Свободы, д. 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вободы, д.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Зареч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Сырдинская, д.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станция для автотранспорта до 80 тонн Кировская область, Верхошижемский район, Среднеивк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Кировская область, Верхошижемский район, д. Осиновица, д.27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Мира, д. 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Пунгино, ул. Лесная, д. 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, д. 3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пгт Верхошижемье, ул. Советская, д. 30 (р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ыжной базы «Аврора» Кировская область, Верхошижемский район, пгт Верхошижемье, ул. Заводская, д.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Пролетарская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оветская, 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Молодежная, д.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у с ограниченной ответственностью «Торговый Дом «Три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расположенного по адресу: Кировская область, Верхошижемский район, пгт Верхошижемье, ул. Комсомольская, д.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расположенный по адресу: Кировская область, Верхошижемский район, д. Поповщина, д.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расположенный по адресу: Кировская область, Верхошижемский район, д. Осиновица, д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 Кировская область, Верхошижемский район, Среднеивк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 Кировская область, Верхошижемский район, Среднеивк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ногоквартирном жилом доме  Кировская область, Верхошижемский район, пгт Верхошижемье, ул. Свободы. д. 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Гребени, д. 1 (р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ские Баш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е инженерно-техническое сооружение  Кировская область, Верхошижемский район, д. Сы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Осиновица, д.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1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ветская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ветская, д.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ошижем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ивного комплекса Кировская область, Верхошижемский район, пгт Верхошижемье, ул. Советская, д. 45 (р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Выданные разрешения на ввод объекта в эксплуатацию 20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39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илоцеха, Кировская область, Верхошижемский район, пгт Верхошиж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для автомобилей без технического обслуживания и ремонта, Кировская область, Верхошижемский район, пгт Верхошижемье, ул. Кирова, д. 2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Профсоюзн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Мякиши, ул. Западн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, д.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) Двухквартирный жилой дом Кировская область, Верхошижемский район, пгт Верхошижемье, Правды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Юбилейн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«Многофункциональный центр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КОГАУ «МФЦ» Кировская область, Верхошижемский район, пгт Верхошижемье, ул. Кирова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Чащинская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снов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Осиновица, д.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Усадьбы Совхоза, д. 8 (р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Базарная, д.14 (р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оветская, д. 15а (р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Механизаторов, д.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Исуповск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ввод объекта в эксплуатацию 20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39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18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Кировская область, Верхошижемский район, с. Мяки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деревообработки Кировская область, Верхошижемский район, с. Мякиш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переработке древесины и гараж Кировская область, Верхошижемский район, с. Мякиш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, д.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Усадьбы Совхоза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Кирова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Цветочн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Мир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Илгань, ул. Школь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Полевая, д.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4T11:54:00Z</dcterms:modified>
  <cp:revision>2</cp:revision>
  <dc:subject/>
  <dc:title/>
</cp:coreProperties>
</file>