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 выданных разрешений на строительство с 01.05.2011 по 05.10.20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данные разрешения на строительство 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96"/>
        <w:gridCol w:w="3474"/>
        <w:gridCol w:w="39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-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стр-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ра в двухквартирном жилом доме, пгт Верхошижемье, ул Южная,д.2,кв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Д Пгт Верхошижемье, ул. Ломоносова д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ра в двухквартирном жилом доме, пгт Верхошижемье, ул Горького 9-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Д Пгт Верхошижемье, ул. Молодёжная д.9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Д Среднеивкино, ул. Сосно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Д М.Гвардия д. 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Агрофирма Среднеивк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тник. С. Среднеивки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Агрофирма Среднеивк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ник с молочным блоком, с. Среднеивки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Д Среднеивкино, ул. Сосно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Д Пунгино, советская д.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Д пгт Верхошижемье, ул. Куренская, д.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Д д. Клю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Д д. Со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Д д. Клю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Д д. Клю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Д д. Клю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Д д. Клю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журной части и здравпун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Д Среднеивкино, ул. Сосно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Д Среднеивкино, ул. Сосно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Д с. Среднеивкино, ул. Набережн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Д пгт Верхошижемье, ул. Первомайская д.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1» июля   2011  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 Верхошижемский район, д. Калачи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1» июля   2011  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ебный 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 Верхошижемский район, с. Косино, ул.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, д. 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1» июля   2011 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 Верхошижемский район, с. Среднеивкмно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сно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6» июля   2011  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КУ «Дорожный коми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 через реку Лавра на км 86+950 автомобильной доро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-Советск-Яранск в Верхошижемском районе (замена на водопропускную труб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а водопропускную труб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 Верхошижемский район, на км 86+9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ой дороги Киров-Советск-Яранск, в районе моста через реку Лавр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2» июля   2011  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п.  Верхошижемье, ул. Кирова, д. 35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2» июля   2011 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п.  Верхошижемье, ул. Гагарина,д. 2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2» июля   2011  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п.  Верхошижемье, ул. Горького, д. 2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2» июля   2011  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 Индивидуальный жилой дом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ул. Соснова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2» июля   2011  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в двухквартирном жилом доме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пгт  Верхошижемье, ул. Горького, д.9, кв. 2,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8» июля   2011  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 Верхошижемский район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Логушины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8» июля   2011  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в трёхквартирном жилом доме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пгт  Верхошижемье, ул. Западная, д.9, кв. 3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6» июля   2011  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 Верхошижемский район, д. Сырда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9» июля   2011  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 по переработке древесин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пгт  Верхошижемье, ул. Степана Халтури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9» июля   2011  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в двухквартирном жилом доме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пгт  Верхошижемье, ул. Макарова, д. 21, кв. 2,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2» августа   2011  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в многоквартирном жилом доме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пгт  Верхошижемье, ул. Весенняя, д.8, кв. 6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2» августа   2011  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в двухквартирном жилом доме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пгт  Верхошижемье, ул. Салангина, д.6, кв. 1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2» августа   2011 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с. Среднеивкино, ул. Лесна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5» августа   2011  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 Индивидуальный жилой дом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п.  Верхошижемье, ул. Ломоносова, д. 1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5» августа   2011 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Лес»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готовой продукци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пгт  Верхошижемье, ул. Степана Халтури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5» августа   2011 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пгт  Верхошижемье, ул. Макарова, д. 9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5» августа   2011 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пгт  Верхошижемье, ул. Зелёная, д.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5» августа   2011  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д. Безденежны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2» сентября   2011 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пгт  Верхошижемье, ул. Заводская, д. 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2» сентября   2011 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пгт  Верхошижемье, ул. Кирова, д.55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2» сентября   2011 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пгт  Верхошижемье, ул. Ломоносова, д.5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2» сентября   2011  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ерхошижемский фанерный комбинат»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 по производству мелкоформатного шпона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пгт  Верхошижемье, ул. Пионерская, д.44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2» сентября   2011 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рхошижемский фанерный комбин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торцов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пгт  Верхошижемье, ул. Пионерская, д.44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3» сентября   2011 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Логуши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3» сентября   2011 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агазина и аптеки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пгт  Верхошижемье, ул. Советская, д.17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сентября   2011  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реднеивкинског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рхошижемского                                                                      района, Кировской области                                                                                    Павлу Леонидовичу Копыло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ая спортивная площад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с. Среднеивки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ёжн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1» октября   2011 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многоквартирном (двухквартирном) жило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пгт  Верхошижемье, ул. Гагарина, д.6, кв.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1» октябрь   2011  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Осиновиц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1» октябрь   2011 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Сутяг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1» октябрь   2011  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усадебного тип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Тайни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1» октябрь   2011  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усадебного типа Кировская область, Верхошижемский район, д. Тайни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1» октябрь   2011 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илоцех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2» октября   20 11 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ого (четырёхквартирного) жилого дома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д. Исуповы, ул Полевая, д. 23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2» октября   20 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ого (четырёхквартирного) жилого дома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д. Исуповы, ул Полевая, д. 25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2» октября   20 11 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ого (четырёхквартирного) жилого дома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д. Исуповы, ул Полевая, д. 27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2» октября   20 11 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ба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ул. Комсомольск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4» октября   2011 г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ого (четырёхквартирного) жилого до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пгт Верхошижемье, ул. Западная, д.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4» октября   2011 г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 Многоквартирного (четырёхквартирного) жилого до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пгт Верхошижемье, ул. Усадьбы Совхоз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4» октября   2011 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жилого до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д. Исуповы, ул Полева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9» октября   2011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ого  жилого дома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пгт Верхошижемье, ул. Куренская, д. 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6» декабря  2011  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Верхошижемский                                                                      мехлесопункт»  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сушильный комплек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пгт  Верхошижемье, ул. Степана Халтури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Декабря  20 11г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 жилого дома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Кировская область, Верхошижемский район, д. Сырда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ёжн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  20 11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Кировская область, Верхошижемский район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Верхошижемье, ул. Кирова. 4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Декабря  20 11г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лесопильного комплекс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  20 11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 жилого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д. Угор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ёжн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  20 11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 жилого дома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Пушк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  20 11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Верхошижемье, ул. Кирова.86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данные разрешения на строительство 201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96"/>
        <w:gridCol w:w="3643"/>
        <w:gridCol w:w="382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-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стр-в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Профсоюз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Профсоюз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Профсоюз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двухквартирном жилом доме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онструкция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Молодой Гвардии, д. 48, кв.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шижем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еивкино, ул. Школь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 жилого дома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реднеивкино, ул. Механизаторов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унгино, ул. Советска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Заводск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 жилой дом 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 жилой дом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Высоцкого, д.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Солнечна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Вотек Мобайл» Кировский фили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36, г. Воронеж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идриха Энгельса, д. 24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аллическая башня высотой 60 метров и базовая станция сотовой радиотелефонной связ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еивкин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КУ КП-15  УФСИН России по Киров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шижемский район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алачиг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 Здание стол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ошижем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лачиги, ул. Полевая, 1А</w:t>
            </w:r>
          </w:p>
          <w:p>
            <w:pPr>
              <w:pStyle w:val="Normal"/>
              <w:spacing w:before="0" w:after="160"/>
              <w:ind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1.2012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(трёхквартирный) 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фсоюзная, д. 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1.2012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(трёхквартирный) 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фсоюзная, д.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1.2012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(трёхквартирный) 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фсоюзная, д. 5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 жилой дом  (Реконструкция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Юбилейная, д. 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-бытовое з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Кирова, д. 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многоквартирном жилом дом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Верхошижемье, ул. Кирова, д. 16, кв.7.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Электр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ьный завод «Лепсе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, Октябрьский проспект, 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охотника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ошижем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н.п. Дёминц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 жилой дом  Верхошижем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ырд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 жилой дом 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ерхолипово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двухквартирном жилом дом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Федосимова, д. 3, кв. 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 жилой дом (реконструкция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Ломоносова, д. 12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 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Гагарина 3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 смешанных тов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лачиги, ул. Школьная, д. 1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суповы, ул. Полев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ебного типа</w:t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кородум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Заводск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Заводска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ьюг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офиса Кировская область, Верхошижем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Куренская, район АЗС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торожки Кировская область, Верхошижем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Куренская, район АЗС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ревообрабатывающего цеха №2 (реконструкция) Кировская область, Верхошижем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Куренская, район АЗС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 Кировская область, Верхошижемский район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Куренская, район АЗС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0.2012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ого (четырёхквартирного) жилого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ировская область, пгт Верхошижемье, ул. Профсоюзная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ырд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ебного ти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суповы, ул. Агрохимиков, д. 19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 (реконструк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Верхошижемье, ул. Кирова, д. 124 А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дебного тип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ск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газозаправочная стан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ристрой станции технического обслуживания (реконструк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Кирова, д.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синовиц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 (реконструк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Горького, д. 3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якиш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короду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короду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ьюг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в трёхквартирном жилом до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Высоцкого д. 1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Заводска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Заводска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Заводска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Заводска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Заводска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Заводска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ревообрабатывающего цеха со складом готовой продукции Кировская область, Верхошижемский район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ушильного комплекса Кировская область, Верхошижемский район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офи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данные разрешения на строительство 20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94"/>
        <w:gridCol w:w="3591"/>
        <w:gridCol w:w="368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-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стр-ва</w:t>
            </w:r>
          </w:p>
        </w:tc>
      </w:tr>
      <w:tr>
        <w:trPr>
          <w:trHeight w:val="4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Киро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ипотечная корпорация», юридический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Кировская область, г. Киров, ул. Ленина, д. 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вартирный одноэтаж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Кирова, д. 7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суповы, ул. Полев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Заводская</w:t>
            </w:r>
          </w:p>
        </w:tc>
      </w:tr>
      <w:tr>
        <w:trPr>
          <w:trHeight w:val="4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суповы, ул. Полевая</w:t>
            </w:r>
          </w:p>
        </w:tc>
      </w:tr>
      <w:tr>
        <w:trPr>
          <w:trHeight w:val="4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Усадьбы Совхоза, д.8 (реконструкция)</w:t>
            </w:r>
          </w:p>
        </w:tc>
      </w:tr>
      <w:tr>
        <w:trPr>
          <w:trHeight w:val="4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суповы, ул. Исуповская, д.7</w:t>
            </w:r>
          </w:p>
        </w:tc>
      </w:tr>
      <w:tr>
        <w:trPr>
          <w:trHeight w:val="4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еивкино, ул. Солнечная</w:t>
            </w:r>
          </w:p>
        </w:tc>
      </w:tr>
      <w:tr>
        <w:trPr>
          <w:trHeight w:val="4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ыр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му  унитарное Предприятие  «Российская телевизионная и радиовещательная сеть», Юридический адрес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15 г. Москва, ул. Академика Королёва, д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ети цифрового наземного телевизионного вещания Кировской области: строительство МРТС «Сутяга». Мощность передатчика – 0.5 кВт, 32 ТВК. Установка новой металлической опо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48,0 м и размещение на ней в устанавливаемом контейнере-аппаратной ретрансляцион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утяга</w:t>
            </w:r>
          </w:p>
        </w:tc>
      </w:tr>
      <w:tr>
        <w:trPr>
          <w:trHeight w:val="4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еивкино, ул. Советск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агазина и апте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пгт  Верхошижемье, ул. Советская, д.17 (реконструкция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грофирма Среднеивки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Кировска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Верхошижемский район, с. Среднеивкино, ул. Молодежная, д. 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реднеивкино, ул. Советская, д. 15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синовица</w:t>
            </w:r>
          </w:p>
        </w:tc>
      </w:tr>
      <w:tr>
        <w:trPr>
          <w:trHeight w:val="4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 жилой дома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Верхошижемье, ул. Кирова, д. 106</w:t>
            </w:r>
          </w:p>
        </w:tc>
      </w:tr>
      <w:tr>
        <w:trPr>
          <w:trHeight w:val="4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двухквартирном жилом до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Верхошижемье, ул. Кирова, д. 28, кв.1 (реконструкция)</w:t>
            </w:r>
          </w:p>
        </w:tc>
      </w:tr>
      <w:tr>
        <w:trPr>
          <w:trHeight w:val="4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двухквартирном жилом до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Верхошижемье, ул. Дружбы, д. 7, кв.1 (реконструкция)</w:t>
            </w:r>
          </w:p>
        </w:tc>
      </w:tr>
      <w:tr>
        <w:trPr>
          <w:trHeight w:val="4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Верхошижемье, ул. Заводская</w:t>
            </w:r>
          </w:p>
        </w:tc>
      </w:tr>
      <w:tr>
        <w:trPr>
          <w:trHeight w:val="4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 жилой дома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Исуповы, ул. Полевая </w:t>
            </w:r>
          </w:p>
        </w:tc>
      </w:tr>
      <w:tr>
        <w:trPr>
          <w:trHeight w:val="4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 жилой дома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Исуповы, ул. Полевая </w:t>
            </w:r>
          </w:p>
        </w:tc>
      </w:tr>
      <w:tr>
        <w:trPr>
          <w:trHeight w:val="4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Гребен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Гребен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грофирма Среднеивки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Киров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еивкино, ул. Молодежная, д. 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здания конт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еивкино, ул. Молодёжная, д. 1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 жилой 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Заводская</w:t>
            </w:r>
          </w:p>
        </w:tc>
      </w:tr>
      <w:tr>
        <w:trPr>
          <w:trHeight w:val="4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еивкино, ул. Молодёж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 Индивидуальный 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Чернеево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 в двухквартирном жилом до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Верхошижемье, ул. Кирова, д. 28, кв.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Выданные разрешения на строительство 2014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544"/>
        <w:gridCol w:w="3685"/>
        <w:gridCol w:w="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-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стр-ва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ОРЕС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   г. Ки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д. 68,кв 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й (трёхквартирный) жилой дом 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Энтузиастов, д. 26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ОРЕС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   г. Ки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д. 68,кв 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й (трёхквартирный) жилой дом Кировская область, Верхошижем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Энтузиастов, д. 24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Тайник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Тайни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с. Желты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с. Желты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онструкция) квартира в двухквартирном жилом дом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Верхошижемский район, с. Среднеивкино, ул. Школьная, д.1, кв. 1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онструкция) квартира в двухквартирном жилом до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пгт Верхошижемь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д. 21а , кв. 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онструкция) магаз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пгт Верхошижемь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1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с. Среднеивкино, ул. Соснов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жилого дом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с. Среднеивкино, ул. Свободы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онструкция) квартира в двухквартирном жилом до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едосимова, д. 10, кв. 2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конструкция) квартир в четырёхквартирном жилом дом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, д. 12, кв. 1 и 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Кадесников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ОРЕСТ» 610000   г. Киров, ул. Карла Маркса, д. 68,кв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(трёхквартирный)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хошижемье, ул. Энтузиастов, д. 1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Скородум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Верхошижемский район, д. Исупов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суповск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с. Среднеивкино, ул. Соснов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с. Среднеивкино, ул. Соснова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Соро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с. Желты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с. Желтые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с. Желтые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, кадастровый номер земельного участка 43:06: 420401:227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Кручин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кадастровый номер земельного участка 43:06: 420401:22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Кручин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, кадастровый номер земельного участка 43:06: 420401:229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Кручин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, кадастровый номер земельного участка 43:06: 420401:230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Кручин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, кадастровый номер земельного участка 43:06: 420401:231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Кручин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, кадастровый номер земельного участка 43:06: 420401:232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Кручин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кадастровый номер земельного участка 43:06: 420401:23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Кручин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, кадастровый номер земельного участка 43:06: 420401:234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Кручин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кадастровый номер земельного участка 43:06: 420401:23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Кручин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, кадастровый номер земельного участка 43:06: 420401:236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Кручин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, кадастровый номер земельного участка 43:06: 420401:237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Кручин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, кадастровый номер земельного участка 43:06: 420401:238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Кручин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, кадастровый номер земельного участка 43:06: 420401:239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Кручин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, кадастровый номер земельного участка 43:06: 420401:240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Кручин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, кадастровый номер земельного участка 43:06: 420401:241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Кручин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, кадастровый номер земельного участка 43:06: 420401:242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Кручин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кадастровый номер земельного участка 43:06: 420401:24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Кручин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кадастровый номер земельного участка 43:06: 420401:24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Кручин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, кадастровый номер земельного участка 43:06: 420401:245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Кручин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кадастровый номер земельного участка 43:06: 420401:24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Кручин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кадастровый номер земельного участка 43:06: 420401:24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Кручин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кадастровый номер земельного участка 43:06: 420401:24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Кручин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кадастровый номер земельного участка 43:06: 420401:24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Кручин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, кадастровый номер земельного участка 43:06: 420401:250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Кручин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кадастровый номер земельного участка 43:06: 420401:25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Кручин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кадастровый номер земельного участка 43:06: 420401:25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Кручин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кадастровый номер земельного участка 43:06: 420401:25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Кручин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грофирма Среднеивкино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 с. Среднеивкино, ул. Молодежная, д. 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43:06:000000:6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МО не определен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грофирма Среднеивкино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 с. Среднеивкино, ул. Молодежная, д. 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43:06:000000:6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МО не определен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грофирма Среднеивкино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 с. Среднеивкино, ул. Молодежная, д. 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43:06:000000:6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МО не определен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грофирма Среднеивкино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 с. Среднеивкино, ул. Молодежная, д. 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43:06:000000:6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МО не определен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грофирма Среднеивкино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 с. Среднеивкино, ул. Молодежная, д. 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43:06:000000:6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МО не определен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грофирма Среднеивкино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 с. Среднеивкино, ул. Молодежная, д. 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43:06:000000:6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МО не определен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грофирма Среднеивкино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 с. Среднеивкино, ул. Молодежная, д. 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43:06:000000:6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МО не определен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грофирма Среднеивкино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 с. Среднеивкино, ул. Молодежная, д. 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с. Среднеивкино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грофирма Среднеивкино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 с. Среднеивкино, ул. Молодежная, д. 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многоцелевого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43:06:400301:13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 погонажных изделий с коте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43:06:381201:05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 деревообрабо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омочный це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водь-лес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д. Шипич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готовой продук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Мякишинское с/п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водь-лес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д. Шипич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готовой продук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Мякишинское с/п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водь-лес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д. Шипич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готовой продук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Мякишинское с/п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водь-лес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д. Шипич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 по переработке тонкоме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Мякишинское с/п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Выданные разрешения на строительство за 2015 год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96"/>
        <w:gridCol w:w="3714"/>
        <w:gridCol w:w="3827"/>
      </w:tblGrid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-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стр-ва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с. Косино, ул. Кислицына, д. 18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, ул. Правды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с. Среднеивкино, ул. Свободы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Исупов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 Кировская область, Верхошижемский район, с. Среднеивкино ул. Сосновая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</w:t>
            </w:r>
          </w:p>
        </w:tc>
      </w:tr>
      <w:tr>
        <w:trPr>
          <w:trHeight w:val="27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, ул. Заводская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с. Среднеивкино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Сырд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, ул. Заводская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агази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Сыр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в двухквартирном жилом дом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 107, кв. 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Сырд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 в двухквартирном жилом до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с. Среднеивкин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д. 32, кв.1. рек 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двухквартирном жилом доме, кадастровый номер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 22, кв. 2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27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Сырда, ул. Мир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Исуповы, ул. Полев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Исуповы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Исуповы, ул. Полев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, ул. Север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Осиновиц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Сутяга, д. 13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Воронь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мойка на 2 поста 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Исуповы, ул. Агрохимиков, д. 1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, ул. Советская, д.15а рек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Сырда. ул. Сырдинская, д. 10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, ул. Кирова, д. 6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, ул. Заводск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с. Среднеивкино, ул. Светская, д. 23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д. Осиновица, д. 29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рхошижемский фанерный комбинат», юридический адрес: Кировская область, Верхошижемский район, пгт Верхошижемье, ул. Пионерская, д. 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охра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, ул. Пионерская, д. 4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рхошижемский фанерный комбинат», юридический адрес: Кировская область, Верхошижемский район, пгт Верхошижемье, ул. Пионерская, д. 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, ул. Пионерская, д. 4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рхошижемский фанерный комбинат», юридический адрес: Кировская область, Верхошижемский район, пгт Верхошижемье, ул. Пионерская, д. 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клада опи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ерхошижемский район, пгт Верхошижемье, ул. Пионерская, д. 4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рхошижемский фанерный комбинат», юридический адрес: Кировская область, Верхошижемский район, пгт Верхошижемье, ул. Пионерская, д. 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клада готовой продукции Кировская область, Верхошижемский район, пгт Верхошижемье, ул. Пионерская, д. 4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с. Среднеивкино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с. Среднеивкино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с. Среднеивкино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, ул. Молодой Гвардии, д. 13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, ул. Профсоюзная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Исуповы, ул. Полевая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Сырда. пер. Механизаторов, д.5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 Кировская область, Верхошижемский район, пгт Верхошижемье, ул. Кирова, д. 66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жилой дом Кировская область, Верхошижемский район, пгт Верхошижемье, пер. Куренский, д. 3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с. Мякиши, ул. Советская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Сырд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с. Среднеивкино, ул. Сосновая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с. Среднеивкино, ул. Свободы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с. Среднеивкино, ул. Юбилейная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втомобильного гаража 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клада Кировская область, Верхошижемский район, пгт Верхошижемье, ул. Кирова, д.2Г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клада Кировская область, Верхошижемский район, пгт Верхошижемье, ул. Кирова, д.2Г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клада Кировская область, Верхошижемский район, пгт Верхошижемье, ул. Кирова, д.2 з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клада Кировская область, Верхошижемский район, пгт Верхошижемье, ул. Киров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афе Кировская область, Верхошижемский район, пгт Верхошижемье, ул. Советская, д.15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, ул. Заводская. Д. 17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с. Среднеивкино, ул. Свободы, д. 8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данные разрешения на строительство за 2016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96"/>
        <w:gridCol w:w="2580"/>
        <w:gridCol w:w="4961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-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стр-ва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, ул. Северная, д.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Исуповы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пгт Верхошижемье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грофирма Среднеивкин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ёхквартирный жилой дом Кировская область, Верхошижемский район, с. Среднеивкино, ул. Свободы, д. 2Б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Илгань, пер. Солнечный, д. 3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грофирма Среднеивкин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с. Среднеивкино, пер. Рябинов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Кручин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У «Многофункциональный центр предоставления государственных и муниципальных услуг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территориального отдела КОГАУ «МФЦ» Кировская область, Верхошижемский район, пгт Верхошижемье, ул. Кирова, д. 70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Кировской региональной общественной организации «Лыжный клуб «Шижма» Александр Леонидович Тюльк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лыжной базы «Аврора» Кировская область, Верхошижемский район, пгт Верхошижемье, ул. Заводская, д.1б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грофирма Среднеивкин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ая станция для автотранспорта до 80 тонн Кировская область, Верхошижемский район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вартирный жилой дом Кировская область, Верхошижемский район, с. Мякиши, ул. Первомайская, д. 3 (рек)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вартирный жилой дом Кировская область, Верхошижемский район, пгт Верхошижемье, ул. Первомайская, д. 30 (рек)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Сырда. ул. Сырдинская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вартирный жилой дом Кировская область, Верхошижемский район, пгт Верхошижемье, ул. Советская, д. 30 (рек)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Агрофирма Среднеивки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Осиновица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пгт Верхошижемье, ул. Усадьбы совхоз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0"/>
        <w:gridCol w:w="2552"/>
        <w:gridCol w:w="5103"/>
      </w:tblGrid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грофирма Среднеивкин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многоцелевого назначения Кировская область, Верхошижемский район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грофирма Среднеивкин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многоцелевого назначения Кировская область, Верхошижемский район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у с ограниченной ответственностью «Торговый Дом «Три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 Кировская область, Верхошижемский район, пгт Верхошижемье, ул. Комсомольская, д. 5г (реконструкция)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 со встроенным помещением магазина Кировская область, Верхошижемский район, пгт Верхошижемье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с Среднеивкино, ул. Набере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с Среднеивкино, ул. Сосновая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, ул. Октябрьская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Гребени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с Среднеивкино, ул. Сосновая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с Среднеивкино, ул. Механизаторов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гаража 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, ул. Молодой Гвардии, д. 16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, ул. Кирова, д. 104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с. Среднеивкино, ул. Школьная, д. 9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Сутяга, д. 2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Ветеринарной аптеки в здание кафе Кировская область, Верхошижемский район, ул. Комсомольская, д. 5г (рек)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Калачиги, ул. Комсомольская, д. 14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 для автомобилей без технического обслуживания и ремонта Кировская область, Верхошижемский район, пгт Верхошижемье, ул. Кирова, д.2Г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Исуповы, ул. Полевая, д. 34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, ул. Садовая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, ул. Садовая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Устюги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Устюги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Чикиши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Исуповы, ул. Полевая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данные разрешения на строительство 2017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96"/>
        <w:gridCol w:w="3005"/>
        <w:gridCol w:w="4536"/>
      </w:tblGrid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-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стр-ва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, ул. Садовая, д. 5б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 Кировская область, Верхошижемский район, пгт Верхошижемье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с. Среднеивкино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с. Среднеивкино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. ул. Профсоюзная, д.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вартирный жилой дом Кировская область, Верхошижемский район, д. Угор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с. Среднеивкино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, ул. Кирова, д. 140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, ул. Куренская, д. 17 (рек)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Тайник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 Кировская область, Верхошижемский район, пгт Верхошижемье, ул. Гагарина, д. 1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, ул. ПРолетарская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Осиновиц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клада 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Сырда, ул. Мира, д. 26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ручин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с. Среднеивкино, ул. Набережная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, ул. Базарная, д.14 (рек)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грофирма Среднеивкин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вартирный жилой дом Кировская область, Верхошижемский район, д. Осиновиц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, ул. Новая, д. 18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 Кировская область, Верхошижемский район, с. Мякиши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 деревообработки Кировская область, Верхошижемский район, с. Мякиши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 по переработке древесины и гараж Кировская область, Верхошижемский район, с. Мякиши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, ул. Кирова, д.37 (рек)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с. Среднеивкино, ул. Лесная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птыги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столовой Кировская область, Верхошижемский район, с. Среднеивкино, ул. Механизаторов, д. 29а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с. Среднеивкино, ул. Набережная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ыданные разрешения на строительство 2018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66"/>
        <w:gridCol w:w="2835"/>
        <w:gridCol w:w="4536"/>
      </w:tblGrid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-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стр-ва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с. Среднеивкино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Кручина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Кручина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Кручина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20.0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пгт Верхошижемье, ул. Кирова, д. 45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20.0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вартирный жилой дом, в части реконструкции квартиры №1 Кировская область, Верхошижемский район, с. Мякиши, ул. Первомайская, д. 5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22.0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КРС «агрофирмы Среднеивкино», состоящий из Молочно-товарной фермы привязного содержания КРС на 300 голов №1, Молочно-товарной фермы привязного содержания КРС на 300 голов №2, здание родильного отделения с телятником-профилакторием Кировская область, Верхошижемский район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 Кировская область, Верхошижемский район, пгт Верхошижемье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многоцелевого назначения Кировская область, Верхошижемский район, Среднеивкинское с/п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19.03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  Кировская область, Верхошижемский район, пгт Верхошижемье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30.03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  Кировская область, Верхошижемский район, д. Сырда, ул. Мира, д. 32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   Кировская область, Верхошижемский район, с. Среднеивкино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17.04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   Кировская область, Верхошижемский район, с. Среднеивкино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17.04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   Кировская область, Верхошижемский район, с. Среднеивкино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17.04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   Кировская область, Верхошижемский район, с. Среднеивкино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4.2018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 Кировская область, Верхошижемский район, Зоновское с/п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18.04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производственного здания со строительством пристроев Кировская область, Верхошижемский район, пгт Верхошижемье, ул. Кирова, д. 20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17.04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   Кировская область, Верхошижемский район, с. Среднеивкино, ул. Советская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10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   Кировская область, Верхошижемский район, пгт Верхошижемье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21.06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д. Коробовщина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21.06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с. Илгань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21.06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Кировская область, Верхошижемский район, пгт Верхошижемье, ул. Лесная, д. 18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28.06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 многоквартирный дом в пгт Верхошижемье Верхошижемского района Кировской области Кировская область, Верхошижемский район, пгт Верхошижемье, ул. Гагарина, д. 3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28.06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 многоквартирный дом в пгт Верхошижемье Верхошижемского района Кировской области Кировская область, Верхошижемский район, пгт Верхошижемье, ул. Гагарина, д. 7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28.06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 многоквартирный дом в пгт Верхошижемье Верхошижемского района Кировской области Кировская область, Верхошижемский район, пгт Верхошижемье, ул. Профсоюзная, д. 16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28.06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 многоквартирный дом в пгт Верхошижемье Верхошижемского района Кировской области Кировская область, Верхошижемский район, пгт Верхошижемье, ул. Профсоюзная, д. 18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 многоквартирный дом в пгт Верхошижемье Верхошижемского района Кировской области Кировская область, Верхошижемский район, пгт Верхошижемье, ул. Профсоюзная, д. 20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28.06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 многоквартирный дом в пгт Верхошижемье Верхошижемского района Кировской области Кировская область, Верхошижемский район, пгт Верхошижемье, ул. Профсоюзная, д. 22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28.06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 многоквартирный дом в пгт Верхошижемье Верхошижемского района Кировской области Кировская область, Верхошижемский район, пгт Верхошижемье, ул. Сосновая, д. 2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28.06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 многоквартирный дом в пгт Верхошижемье Верхошижемского района Кировской области Кировская область, Верхошижемский район, пгт Верхошижемье, ул. Энтузиастов, д. 1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28.06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 многоквартирный дом в пгт Верхошижемье Верхошижемского района Кировской области Кировская область, Верхошижемский район, пгт Верхошижемье, ул. Энтузиастов, д. 2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28.06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 многоквартирный дом в пгт Верхошижемье Верхошижемского района Кировской области Кировская область, Верхошижемский район, пгт Верхошижемье, ул. Энтузиастов, д. 4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28.06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 многоквартирный дом в пгт Верхошижемье Верхошижемского района Кировской области Кировская область, Верхошижемский район, пгт Верхошижемье, ул. Энтузиастов, д. 6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28.06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 многоквартирный дом в пгт Верхошижемье Верхошижемского района Кировской области Кировская область, Верхошижемский район, пгт Верхошижемье, ул. Энтузиастов, д. 8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28.06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 многоквартирный дом в пгт Верхошижемье Верхошижемского района Кировской области Кировская область, Верхошижемский район, пгт Верхошижемье, ул. Энтузиастов, д. 10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28.06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 многоквартирный дом в пгт Верхошижемье Верхошижемского района Кировской области Кировская область, Верхошижемский район, пгт Верхошижемье, ул. Энтузиастов, д. 12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28.06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Кировская область, Верхошижемский район, д. Угор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11.07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 Кировская область, Верхошижемский район, д. Сырда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11.07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 Кировская область, Верхошижемский район, д. Сырда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11.07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 Кировская область, Верхошижемский район, д. Сырда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11.07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 Кировская область, Верхошижемский район, д. Сырда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11.07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 Кировская область, Верхошижемский район, д. Сырда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11.07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 Кировская область, Верхошижемский район, д. Сырда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03.08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   Кировская область, Верхошижемский район, с. Среднеивкино, ул. Сосновая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2" w:hanging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17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0-04T13:17:00Z</dcterms:modified>
  <cp:revision>2</cp:revision>
  <dc:subject/>
  <dc:title/>
</cp:coreProperties>
</file>