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рекративших действие разрешений на строительст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Решения о прекращении действия ранее выданных разрешений на строительство не принимались </w:t>
        </w:r>
      </w:hyperlink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anasyevo.ru/index.php/gradostroitelnaya-dokumentatsiya/item/8443-resheniya-o-prekrashchenii-dejstviya-ranee-vydannykh-razreshenij-na-stroitelstvo-ne-prinimal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1-11T10:23:00Z</dcterms:modified>
  <cp:revision>1</cp:revision>
  <dc:subject/>
  <dc:title/>
</cp:coreProperties>
</file>