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ight wrapText="bothSides">
              <wp:wrapPolygon edited="0">
                <wp:start x="-955" y="-1488"/>
                <wp:lineTo x="-955" y="21386"/>
                <wp:lineTo x="21600" y="21386"/>
                <wp:lineTo x="21600" y="-1488"/>
                <wp:lineTo x="-955" y="-1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646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АДМИНИСТРАЦИИ ВЕРХОШИЖЕМСКОГО РАЙОНА</w:t>
      </w:r>
    </w:p>
    <w:p>
      <w:pPr>
        <w:pStyle w:val="Heading1"/>
        <w:rPr/>
      </w:pPr>
      <w:r>
        <w:rPr/>
        <w:t>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  <w:tab/>
        <w:tab/>
        <w:t xml:space="preserve">         №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 Верхошижем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разработке проекта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го план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Верхошижемском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5 Закона Кировской области от 28.09.2006 горда № 44-ЗО «Регулировании градостроительной деятельности в Кировской области» и Соглашений о передаче полномочий по решению вопросов местного значения в области градостроительной деятель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Определить заказчиком по разработке проекта Схемы территориального планирования Верхошижемского муниципального района (далее – Схема) – администрацию Верхошижем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правляющему делами Кислицину С.Н. опубликовать постановление в газете «Верховья Шиж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постановления возложить на председателя комиссии по подготовке правил землепользования и застройки территорий муниципального образования Верхошижемский муниципальный район, первого заместителя главы администрации Комарова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 </w:t>
        <w:tab/>
        <w:t>Д.В. Кадесников.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архитектуры и градостроительства                                       Л.В.Кадесникова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Управляющий делами   </w:t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администрации района  </w:t>
        <w:tab/>
        <w:t xml:space="preserve">   С.Н.Кислицын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Заведующий правовым отделом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администрации района   </w:t>
        <w:tab/>
        <w:tab/>
        <w:tab/>
        <w:t xml:space="preserve">                              </w:t>
        <w:tab/>
        <w:t xml:space="preserve">Л.В.Тупицына                                               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Разослать: администрация Верхошижемского района – 1, отдел архитектуры, членам комиссии- 15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2:00Z</dcterms:created>
  <dc:creator>User</dc:creator>
  <dc:description/>
  <cp:keywords/>
  <dc:language>en-US</dc:language>
  <cp:lastModifiedBy>NoName</cp:lastModifiedBy>
  <cp:lastPrinted>2009-01-30T10:26:00Z</cp:lastPrinted>
  <dcterms:modified xsi:type="dcterms:W3CDTF">2009-01-30T07:26:00Z</dcterms:modified>
  <cp:revision>3</cp:revision>
  <dc:subject/>
  <dc:title/>
</cp:coreProperties>
</file>