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936"/>
        <w:gridCol w:w="607"/>
        <w:gridCol w:w="609"/>
        <w:gridCol w:w="2431"/>
        <w:gridCol w:w="1899"/>
      </w:tblGrid>
      <w:tr>
        <w:trPr>
          <w:trHeight w:val="943" w:hRule="exact"/>
          <w:cantSplit w:val="true"/>
        </w:trPr>
        <w:tc>
          <w:tcPr>
            <w:tcW w:w="4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80645</wp:posOffset>
                  </wp:positionV>
                  <wp:extent cx="457200" cy="571500"/>
                  <wp:effectExtent l="0" t="0" r="0" b="0"/>
                  <wp:wrapTight wrapText="bothSides">
                    <wp:wrapPolygon edited="0">
                      <wp:start x="-701" y="-1433"/>
                      <wp:lineTo x="-701" y="20853"/>
                      <wp:lineTo x="20661" y="20853"/>
                      <wp:lineTo x="20661" y="-1433"/>
                      <wp:lineTo x="-701" y="-1433"/>
                    </wp:wrapPolygon>
                  </wp:wrapTight>
                  <wp:docPr id="1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40" t="6305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snapToGrid w:val="false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9802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ВЕРХОШИЖЕМСК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835</wp:posOffset>
                      </wp:positionH>
                      <wp:positionV relativeFrom="paragraph">
                        <wp:posOffset>648335</wp:posOffset>
                      </wp:positionV>
                      <wp:extent cx="366395" cy="366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329" w:hRule="atLeast"/>
        </w:trPr>
        <w:tc>
          <w:tcPr>
            <w:tcW w:w="23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</w:t>
            </w:r>
          </w:p>
        </w:tc>
        <w:tc>
          <w:tcPr>
            <w:tcW w:w="25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№</w:t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627" w:hRule="atLeast"/>
        </w:trPr>
        <w:tc>
          <w:tcPr>
            <w:tcW w:w="98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Верхошижемье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Положения о комиссии по рассмотрению уведомлений руководителей учреждений, подведомственных администрации Верхошиже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 2003 года №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в целях предупреждения коррупционных правонарушений в учреждениях, подведомственных администрации Верхошижемского района, а также повышения эффективности принимаемых мер по предотвращению и урегулированию конфликта интересов администрация Верхошижем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рассмотрению уведомлений руководителей учреждений, подведомственных администрации Верхошиже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организационно-кадровой работы администрации района Репину С.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В.С.Кома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  <w:t>ПОДГОТОВЛЕНО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680"/>
        <w:gridCol w:w="2839"/>
      </w:tblGrid>
      <w:tr>
        <w:trPr>
          <w:trHeight w:val="102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Начальник управления организационно-кадровой работы администрации района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.Н.Репина</w:t>
            </w:r>
          </w:p>
          <w:p>
            <w:pPr>
              <w:pStyle w:val="Normal"/>
              <w:ind w:left="-79" w:righ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  <w:gridCol w:w="2997"/>
        <w:gridCol w:w="2548"/>
      </w:tblGrid>
      <w:tr>
        <w:trPr>
          <w:trHeight w:val="805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48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правовы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ом администрации района                                                        О.Н. Макарова                                                                                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А. Лобаст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Евдоким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слать: администрации района - 2 экз., управление организационно-кадровой работы администрации района - 1 экз.,  МКОУ ДОД ДЮСШАпгт Верхошижемье  - 1эк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убликовать в Сборнике основных нормативных правовых актов органов местного самоуправления Верхошижемского района Кировской области  и разместить в сети Интернет на официальном сайте органов местного самоуправления муниципального образования Верхошижемский  муниципальный район Киров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943"/>
      </w:tblGrid>
      <w:tr>
        <w:trPr>
          <w:trHeight w:val="369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8"/>
          <w:szCs w:val="28"/>
        </w:rPr>
        <w:t>Верхошижемского района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8"/>
          <w:szCs w:val="28"/>
        </w:rPr>
        <w:t>от _______________№_______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6"/>
      <w:bookmarkStart w:id="1" w:name="P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комиссии по рассмотрению уведомлений руководителей учреждений, подведомственных администрации Верхошиже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комиссии по рассмотрению уведомлений руководителей учреждений, подведомственных администрации Верхошиже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, определяет порядок формирования и деятельности комиссии по рассмотрению уведомлений руководителей учреждений, подведомственных администрации Верхошиже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комиссия)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настоящим Положением и иными муниципальными нормативными правовыми актами в сфере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Основной задачей комиссии является содействие администрации Верхошижемского района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об урегулировании конфликта интересов, в отношении руководителей учреждений, подведомственных администрации Верхошижемского района (далее - руководитель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Комиссия создается постановлением администрации Верхошиже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други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Глава района, глава администрации 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</w:t>
        <w:tab/>
        <w:t xml:space="preserve">Представителя Общественного Совета Верхошижемского муниципального района (далее – Общественный Совет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Представителя районного отделения Кировской областной организация Всероссийской общественной организации ветеранов (пенсионеров) войны, труда, вооруженных сил и правоохранительных органов (далее – Совет ветеран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Лица, указанные в пункте 2.2 настоящего Положения, включаются в состав комиссии по согласованию с Общественным Советом и Советом ветер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Число членов комиссии, не замещающих должности муниципальной службы администрации Верхошижем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На основании ходатайства руководителя учреждения, в отношении которого комиссией рассматривается вопрос об урегулировании конфликта интересов, или члена комиссии, в заседаниях комиссии с правом совещательного голоса могут принимать участие специалисты, которые могут дать пояснения по вопросам, рассматриваемым комиссией, а также должностные лица государственных органов, органов местного самоуправления, представители заинтересованных организаций, представитель руководителя учреждения, в отношении которого рассматривается вопрос об урегулировании конфликта интересов. Участие в заседаниях комиссии вышеназванных лиц осуществляется по решению председателя комиссии, принимаемому в каждом конкретном случае отдельно не менее чем за 3 дня д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уществляет общее руководство работ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Определяет место, дату и врем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</w:t>
        <w:tab/>
        <w:t>Утверждает повестку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</w:t>
        <w:tab/>
        <w:t>Открывает и закрывает заседание комиссии, предоставляет слово членам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</w:t>
        <w:tab/>
        <w:t>Формулирует вопросы для внесения в протокол заседания комиссии, ставит их на голос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</w:t>
        <w:tab/>
        <w:t>Подписывает протокол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 период временного отсутствия председателя комиссии (в связи с болезнью, отпуском, командировкой или иной уважительной причиной) его полномочия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</w:t>
        <w:tab/>
        <w:t>Выполняет обязанности председателя комиссии в период его временно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</w:t>
        <w:tab/>
        <w:t>Осуществляет иные полномочия, необходимые для организации надлежащей деятельности комиссии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</w:t>
        <w:tab/>
        <w:t>Ведет делопроизводство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</w:t>
        <w:tab/>
        <w:t>Принимает и регистрирует поступающие в комиссию материалы и документы, готовит их для рассмотрения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</w:t>
        <w:tab/>
        <w:t>Отвечает за ведение, сохранность и подготовку для передачи в архив документации комиссии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</w:t>
        <w:tab/>
        <w:t>Оповещает членов комиссии о дате, времени и месте проведения заседания комиссии не позднее, чем за 3 рабочих дня до планируемой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</w:t>
        <w:tab/>
        <w:t>Ведет протокол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В период временного отсутствия секретаря комиссии (в связи с болезнью, отпуском, командировкой или иной уважительной причиной) его функции выполняет один из членов комиссии по реш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 xml:space="preserve">Выступают на заседаниях комиссии и обладают правом голоса при рассмотрении комиссией вопросов, включенных в повестку дня заседания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Осуществляют рассмотрение уведом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</w:t>
        <w:tab/>
        <w:t>Имеют право формулировать в письменной форме особое мнение по любому из вопросов, рассматриваемых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 xml:space="preserve">Члены комиссии не могут делегировать свои полномочия иным лиц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заседани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Основанием для проведения заседания комиссии является поступившее в порядке, установленном правовым актом администрации Верхошижемского района,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рганизационно-кадровой работы администрации района предварительно рассматривает уведомление в порядке и сроки, установленные  правовым актом администрации Верхошиже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Заседание комиссии считается правомочным, если на нем присутствует не менее двух третей от общего числа членов комиссии. Заседание комиссии с участием только ее членов, замещающих должности муниципальной службы администрации Верхошижемского района, являются не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 невозможности присутствия на заседании комиссии члены комиссии информируют об этом председателя или секретаря комиссии не позднее, чем за 1 рабочий день до планируемой даты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,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едседатель комиссии при поступлении к нему уведомления, мотивированного заключения и других материалов, полученных в ходе предварительного рассмотрения уведомления и содержащихся оснований для проведения заседания комиссии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</w:t>
        <w:tab/>
        <w:t>В 10-дневный срок назначает дату заседания комиссии. При этом дата заседания комиссии не может быть назначена по истечении 20 дней со дня поступления соответствующих документов на рассмотрение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</w:t>
        <w:tab/>
        <w:t>Организует ознакомление руководителя учреждения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профилактики коррупционных и иных правонарушений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</w:t>
        <w:tab/>
        <w:t>Рассматривает ходатайства о приглашении на заседание комиссии лиц, указанных в пункте 2.6. настоящего Положения, принимает решения об их удовлетворении (об отказе в их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комиссии проводится, как правило, в присутствии руководителя учреждения, в отношении которого рассматривается вопрос об урегулировании конфликта интересов. О намерении лично присутствовать на заседании комиссии руководитель учреждения указывает в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Заседание комиссии может проводиться в отсутствие руководителя учреждени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</w:t>
        <w:tab/>
        <w:t>Если в уведомлении не содержится указание о намерении руководителя учреждения лично присутствовать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</w:t>
        <w:tab/>
        <w:t>Если руководитель учреждения, намеревающийся лично присутствовать на заседании комиссии и надлежащим образом извещенный о дате,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На заседании комиссии заслушиваются пояснения руководителя учреждения и иных лиц, присутствующих на заседании комиссии, рассматриваются материалы по существу вынесенных на заседание комиссии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</w:t>
        <w:tab/>
        <w:t>Признать, что при исполнении должностных обязанностей руководителем учреждения, направившим уведомление,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2.</w:t>
        <w:tab/>
        <w:t>Признать, что при исполнении должностных обязанностей руководителем учреждения, направившим уведомление, личная заинтересованность приводит или может привести к конфликту интересов. В этом случае комиссия рекомендует главе района,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3.</w:t>
        <w:tab/>
        <w:t>Признать, что руководителем учреждения, направившим уведомление, не соблюдались требования об урегулировании конфликта интересов. В этом случае комиссия рекомендует главе района, главе администрации применить к руководителю учреждения меры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По итогам рассмотрения уведомления и при наличии соответствующих оснований комиссия может принять решение, не предусмотренное пунктом 3.1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Решение комиссии принимае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комиссии оформляется протоколом заседания комиссии, который подписывается членами комиссии, принимавшими участие в ее заседании. Решение комиссии носи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</w:t>
        <w:tab/>
        <w:t>Дата и место проведения заседания комиссии, фамилии, имена, отчества членов комиссии и других лиц, присутствовавших на ее заседании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</w:t>
        <w:tab/>
        <w:t>Формулировка рассматриваемого на заседании комиссии во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3.</w:t>
        <w:tab/>
        <w:t>Фамилия, имя, отчество руководителя учреждения, в отношении которого рассматривался вопрос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4.</w:t>
        <w:tab/>
        <w:t>Содержание пояснений руководителя учреждения и других лиц по существу рассматриваемых на заседании комисс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5.</w:t>
        <w:tab/>
        <w:t>Фамилии, имена, отчества выступивших на заседании комиссии лиц и краткое содержа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6.</w:t>
        <w:tab/>
        <w:t xml:space="preserve">Результаты голосования по вынесенным на заседание комиссии вопросам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7.</w:t>
        <w:tab/>
        <w:t>Решение, принятое по результатам рассмотрения уведомления,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8. 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6. Копии протокола заседания комиссии в 7-дневный срок со дня заседания комиссии направляются главе района, главе администрации, руководителю учреждения, а также по решению комиссии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7. Для исполнения решения комиссии могут быть подготовлены проекты правовых актов администрации Верхошижемского района, решений или поручений главы Верхошиже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8. Глава района, глава администрации вправе учесть в пределах своей компетенции содержащиеся в протоколе заседания комиссии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</w:t>
        <w:tab/>
        <w:t>О принятом решении глава района, глава администрации уведомляет комиссию в месячный срок со дня поступления к нему протокола заседания комиссии. Решение главы района,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0.</w:t>
        <w:tab/>
        <w:t>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главе района, главе администрации в 7-дневный срок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</w:t>
        <w:tab/>
        <w:t>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22.</w:t>
        <w:tab/>
        <w:t>Организационно-техническое и документационное обеспечение деятельности комиссии, информирование членов комиссии о вопросах, включенных в повестку дня заседания комиссии, о дате, времени и месте проведения заседания комиссии, а также ознакомление членов комиссии с материалами, представленными для обсуждения на заседании комиссии, осуществляется отделом организационной и кадровой работы администрации района.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 w:val="24"/>
          <w:szCs w:val="24"/>
        </w:rPr>
        <w:t>____________________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  <w:gridCol w:w="2997"/>
        <w:gridCol w:w="2548"/>
      </w:tblGrid>
      <w:tr>
        <w:trPr>
          <w:trHeight w:val="55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47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0023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1c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10"/>
    </w:rPr>
  </w:style>
  <w:style w:type="character" w:styleId="Style13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5">
    <w:name w:val="Текст табличный"/>
    <w:basedOn w:val="2"/>
    <w:qFormat/>
    <w:pPr>
      <w:spacing w:before="0" w:after="0"/>
    </w:pPr>
    <w:rPr/>
  </w:style>
  <w:style w:type="paragraph" w:styleId="Style16">
    <w:name w:val="Текст табл.с отступом"/>
    <w:basedOn w:val="Style15"/>
    <w:qFormat/>
    <w:pPr>
      <w:spacing w:before="120" w:after="0"/>
      <w:ind w:firstLine="709"/>
    </w:pPr>
    <w:rPr/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8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9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1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2">
    <w:name w:val="разослать"/>
    <w:basedOn w:val="Style19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4">
    <w:name w:val="Приложение"/>
    <w:basedOn w:val="1c"/>
    <w:qFormat/>
    <w:pPr>
      <w:ind w:left="0" w:firstLine="4678"/>
    </w:pPr>
    <w:rPr/>
  </w:style>
  <w:style w:type="paragraph" w:styleId="Style25">
    <w:name w:val="Крат.сод. полож."/>
    <w:basedOn w:val="Style21"/>
    <w:qFormat/>
    <w:pPr>
      <w:spacing w:before="0" w:after="0"/>
    </w:pPr>
    <w:rPr>
      <w:sz w:val="32"/>
    </w:rPr>
  </w:style>
  <w:style w:type="paragraph" w:styleId="13">
    <w:name w:val="Стиль1"/>
    <w:basedOn w:val="Style21"/>
    <w:qFormat/>
    <w:pPr>
      <w:spacing w:before="0" w:after="0"/>
    </w:pPr>
    <w:rPr>
      <w:sz w:val="32"/>
    </w:rPr>
  </w:style>
  <w:style w:type="paragraph" w:styleId="Style26">
    <w:name w:val="Наименование документа"/>
    <w:basedOn w:val="Style21"/>
    <w:qFormat/>
    <w:pPr>
      <w:spacing w:before="720" w:after="120"/>
    </w:pPr>
    <w:rPr>
      <w:spacing w:val="140"/>
      <w:sz w:val="32"/>
    </w:rPr>
  </w:style>
  <w:style w:type="paragraph" w:styleId="Style27">
    <w:name w:val="Наименование раздела"/>
    <w:basedOn w:val="Style21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8">
    <w:name w:val="Визы"/>
    <w:basedOn w:val="Style15"/>
    <w:qFormat/>
    <w:pPr>
      <w:suppressAutoHyphens w:val="true"/>
    </w:pPr>
    <w:rPr/>
  </w:style>
  <w:style w:type="paragraph" w:styleId="22">
    <w:name w:val="Текст2"/>
    <w:basedOn w:val="Style19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9">
    <w:name w:val="Заголовок утв.док."/>
    <w:basedOn w:val="Style25"/>
    <w:qFormat/>
    <w:pPr>
      <w:spacing w:before="960" w:after="120"/>
    </w:pPr>
    <w:rPr>
      <w:sz w:val="20"/>
      <w:lang w:val="en-US" w:eastAsia="en-US"/>
    </w:rPr>
  </w:style>
  <w:style w:type="paragraph" w:styleId="Style30">
    <w:name w:val="Последняя строка абзаца"/>
    <w:basedOn w:val="1c"/>
    <w:qFormat/>
    <w:pPr>
      <w:jc w:val="left"/>
    </w:pPr>
    <w:rPr/>
  </w:style>
  <w:style w:type="paragraph" w:styleId="Style31">
    <w:name w:val="Первая строка заголовка"/>
    <w:basedOn w:val="Style29"/>
    <w:qFormat/>
    <w:pPr/>
    <w:rPr>
      <w:sz w:val="32"/>
    </w:rPr>
  </w:style>
  <w:style w:type="paragraph" w:styleId="Style32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4">
    <w:name w:val="Обращение в письме"/>
    <w:basedOn w:val="Style27"/>
    <w:qFormat/>
    <w:pPr/>
    <w:rPr/>
  </w:style>
  <w:style w:type="paragraph" w:styleId="31">
    <w:name w:val="3 интервала"/>
    <w:basedOn w:val="Style21"/>
    <w:qFormat/>
    <w:pPr>
      <w:spacing w:before="0" w:after="480"/>
      <w:jc w:val="left"/>
    </w:pPr>
    <w:rPr/>
  </w:style>
  <w:style w:type="paragraph" w:styleId="Style3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6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7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5"/>
    <w:qFormat/>
    <w:pPr>
      <w:jc w:val="right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4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врезки"/>
    <w:basedOn w:val="Normal"/>
    <w:qFormat/>
    <w:pPr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9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Duma</cp:lastModifiedBy>
  <cp:lastPrinted>2021-05-25T09:56:00Z</cp:lastPrinted>
  <dcterms:modified xsi:type="dcterms:W3CDTF">2021-05-25T06:57:00Z</dcterms:modified>
  <cp:revision>5</cp:revision>
  <dc:subject/>
  <dc:title>Бланк администрации области</dc:title>
</cp:coreProperties>
</file>