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18" w:leader="none"/>
        </w:tabs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Верхошижемского района Кировской области</w:t>
      </w:r>
    </w:p>
    <w:p>
      <w:pPr>
        <w:pStyle w:val="Normal"/>
        <w:ind w:left="1531" w:right="153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20"/>
          <w:tab w:val="left" w:pos="567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Тюлькин  В.Л.</w:t>
      </w:r>
    </w:p>
    <w:tbl>
      <w:tblPr>
        <w:tblW w:w="3118" w:type="dxa"/>
        <w:jc w:val="left"/>
        <w:tblInd w:w="11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1700"/>
        <w:gridCol w:w="397"/>
        <w:gridCol w:w="340"/>
        <w:gridCol w:w="340"/>
      </w:tblGrid>
      <w:tr>
        <w:trPr/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августа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left" w:pos="15309" w:leader="none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336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"/>
        <w:gridCol w:w="1734"/>
        <w:gridCol w:w="709"/>
        <w:gridCol w:w="1134"/>
        <w:gridCol w:w="1701"/>
        <w:gridCol w:w="567"/>
        <w:gridCol w:w="709"/>
        <w:gridCol w:w="1133"/>
        <w:gridCol w:w="993"/>
        <w:gridCol w:w="655"/>
        <w:gridCol w:w="905"/>
        <w:gridCol w:w="994"/>
        <w:gridCol w:w="568"/>
        <w:gridCol w:w="848"/>
        <w:gridCol w:w="567"/>
        <w:gridCol w:w="851"/>
        <w:gridCol w:w="566"/>
        <w:gridCol w:w="1417"/>
      </w:tblGrid>
      <w:tr>
        <w:trPr>
          <w:trHeight w:val="410" w:hRule="atLeast"/>
          <w:cantSplit w:val="true"/>
        </w:trPr>
        <w:tc>
          <w:tcPr>
            <w:tcW w:w="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3243" w:hRule="atLeast"/>
          <w:cantSplit w:val="true"/>
        </w:trPr>
        <w:tc>
          <w:tcPr>
            <w:tcW w:w="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 фактического осуществления деятельности ЮЛ, И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объектов 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/>
              <w:t>дата государственной регистрации ЮЛ, И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иные основания в соответствии с федеральным законом</w:t>
            </w:r>
            <w:r>
              <w:rPr>
                <w:color w:val="000000"/>
                <w:vertAlign w:val="superscript"/>
              </w:rPr>
              <w:t> 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ых Вячеслав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ерхошижемский район, д. Исуповы, ул. Агрохимиков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ерхошижемский район, пгт Верхошижемье, кадастровый № 43:06:310104:01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4330035000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4306000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границ земельного участка; использование земель по целевому назначе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2.2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4.02.2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язанов Дмитрий Мак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иров, ул. Сев.Набережная, д. 15 кв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ерхошижемский район, пгт Верхошижемье, кадастровый № 43:06:310121: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434536601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434701115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блюдение границ земельного участка; использование земель по целевому назначе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.12.2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юк Алексе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пгт Верхошижемье, ул. Пушкина, д. 12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ерхошижемский район, пгт Верхошижемье, кадастровый № 43:06:310108: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9433034900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430600412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блюдение границ земельного участка; использование земель по целевому назначе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2.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.12.20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ыч Васил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пгт Верхошижемье, ул. Лесная, д. 4, 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ерхошижемский район, пгт Верхошижемье, кадастровый № 43:06:330801:0806, Кировская область, Верхошижемский район, пгт Верхошижемье, кадастровый № 43:06:330301: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433011900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  <w:t>43060002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блюдение границ земельного участка; использование земель по целевому назначе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4.2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8.04.2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о с Департаментом экологии</w:t>
            </w:r>
            <w:r>
              <w:rPr/>
              <w:t xml:space="preserve"> и природопользования Кировской области».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0:00Z</dcterms:created>
  <dc:creator>КонсультантПлюс</dc:creator>
  <dc:description/>
  <cp:keywords/>
  <dc:language>en-US</dc:language>
  <cp:lastModifiedBy>User</cp:lastModifiedBy>
  <cp:lastPrinted>2014-08-15T13:51:00Z</cp:lastPrinted>
  <dcterms:modified xsi:type="dcterms:W3CDTF">2014-12-10T12:02:00Z</dcterms:modified>
  <cp:revision>5</cp:revision>
  <dc:subject/>
  <dc:title/>
</cp:coreProperties>
</file>