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400"/>
        <w:gridCol w:w="5117"/>
        <w:gridCol w:w="340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исполнения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7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. Организационные мероприятия по выполнению программ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законности и правопорядка в районе, внесение предложений по совершенствованию системы профилактики правонарушений и преступност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рганы системы профилактики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ы  межведомственных комиссий профилактической направленност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м их работ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Дней профилактики на территории сельских и городского поселений с целью выявления нарушений законодательных и нормативных актов в различных сферах деятельности и проведения профилактической работы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района, пункт полиции *ПЧ-34*, управление культуры, управление образования, ЦСОН,* УИИ № 8 по Верхошижемскому району 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 по графику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вещение хода реализации Программы, работы правоохранительных органов по раскрытию и расследованию преступлений, рассмотрению в судах уголовных дел, а также основных мероприятий по профилактике правонарушений, проводимых органами местного самоуправления и правоохранительными органами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исполнители, газета «Верховья Шижмы»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о утвержденному графику собраний граждан с приглашением руководителей правоохранительных органов района, на которых проводить обсуждение состояния и меры борьбы с преступностью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ошижемского района, главы городского и сельских поселений*, пункт полиции.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, и содействие в работе общественных формирований ДНД на территориях сельских и городского поселений по предупреждению терроризма, профилактики правонарушений и преступност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района, пункт полиции*, главы городского и сельских поселений,* КДН и ЗП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147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ероприятия по профилактике правонарушений и преступно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оплачиваемых общественных работ с  обеспечением занятости лиц, не имеющих постоянного места работы, а также освобожденных из мест лишения свободы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трудоустройств,* администрация района, главы городского и сельских поселе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ронирование бюджетных мест и содействие в поступлении в учебные  заведения начального и среднего профессионального образования  выпускников школ район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района, Отдел трудоустройства, управление образован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чем на 2-х подростков в год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оперативно-профилактических мероприятий, рейдов по борьбе с правонарушениями в сфере потребительского рынка, незаконного оборота алкогольной  продукции, в сфере авторского права и интеллектуальной собственности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ункт полиции*, администрация района, администрации поселений*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ндивидуальных планов мероприятий по реабилитации лиц, вернувшихся из мест лишения свободы, организация  работы  по вовлечению их в общественную жизнь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городского и сельских поселений,*пункт полиции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о профилактике хищений личного имущества  в учреждениях образования, других организациях района.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руководители предприятий и организаций*, пункт полиции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7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совместного патрулирования с целью выявления и пресечения  правонарушений и преступлений в сфере ЛПК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пункт полиции* лесничества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</w:tr>
      <w:tr>
        <w:trPr/>
        <w:tc>
          <w:tcPr>
            <w:tcW w:w="147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3.  </w:t>
            </w:r>
            <w:r>
              <w:rPr>
                <w:b/>
                <w:sz w:val="28"/>
                <w:szCs w:val="28"/>
              </w:rPr>
              <w:t>Мероприятия по профилактике не медицинского потребления наркотических веществ их незаконного оборота противодействия употреблению запрещенных курительных смесей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истематического анализа наркоситуации в районе и реализация принятой программы с последующей корректировкой мероприятий  программы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ведомственная комисс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системы обучающих семинаров для социальных педагогов, психологов и других категорий педработников с привлечением для обучения специалистов различных ведомств, приобретение и распространение литературы, дисков и др. электронных носителей с учебными программами и методическими материалами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ое управление образования, ЦРБ*, отдел по делам молодежи, физической культуры, спорта и туризма, Пункт полиции*, КДН и З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мониторинга заболеваемости наркоманией, токсикоманией, хроническим алкоголизмом среди различных слоев населения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РБ*, КДН и ЗП, Пункт полиции 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культурно-массовых и спортивных мероприятий, направленных на формирование здорового образа жизни, в том числе проведение районной конференции «Я выбираю здоровый образ жизни», «Жизнь прекрасна» и т.п.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делам молодежи, физической культуры, спорта и туризма, управление культуры, РУО, ЦРБ*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районных чемпионатов и первенств под лозунгом «Спорт против наркотиков», «Наркотикам – НЕТ, здоровью – ДА»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, физической культуры, спорта и туризма, управление образ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о плану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онкурса плакатов, рисунков, стихов, песен под лозунгами «Наркотикам – НЕТ!», «Молодежь Вятки против  наркотиков» и т.п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РБ*, управление культуры,  управление образования, отдел по делам молодежи, физической культуры, спорта и туризма, КДН и З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массовых районных молодежных акций, приуроченных к Всемирному дню здоровья (7 апреля), Международному дню борьбы с наркоманией и наркобизнесом (1 марта), Международному дню борьбы с наркотиками (26 июня), Всемирному дню борьбы со СПИДом (1 декабря)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йонное  управление образования, ЦРБ,* отдел по делам молодежи, физической культуры, спорта и туризма, управление культуры, КДН и ЗП, Пункт полици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бесед во всех учреждениях образования с учащимися и их родителями о вреде и последствиях употребления наркотиков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О, ЦРБ,  отдел по делам молодежи, физической культуры, спорта и туризма, управление культуры, КДН и ЗП, Пункт полиции.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комплексных обследований объектов хранения и реализации наркотических, сильнодействующих средств и психотропных веществ (независимо от форм собственности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нкт полиции, центральная районная больница,* пункт полиции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(по особому плану)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проверок состояния учета и хранения бланков строгой отчетности, штампов и печатей, обоснованности расхода наркотических средств на объектах (независимо от их ведомственной принадлежности)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ункт полиции,* центральная районная больница*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 (по особому плану)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ключение случаев  допуска к работе с наркотическими средствами лиц, нарушающих правила их учета, хранения, отпуска, перевозки и передачи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нкт полиции,* администрация райо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сечение сбыта наркотических средств, курительных смесей, психотропных и сильнодействующих веществ негосударственными структурам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случаях выявления нарушений установленных правил  реализации решение  вопроса об изъятии  лицензий на право ведения фармацевтической деятельности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ункт полиции Верхошижемский*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мплексных профилактических операций «Допинг», «Мак»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ункт полиции*,  администрация райо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по особому плану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 рейдов  и анкетирования во всех учебных заведениях района, по выявлению подростков и молодежи,  допускающих немедицинское потребление наркотиков. Предоставление информации заинтересованным ведомствам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нкт полиции*, КДН и ЗП, центральная районная больница*,управление образ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роприятий по выявлению лиц, причастных к незаконному обороту  наркотиков, среди граждан, прибывающих в область из других регионов России и зарубежных стран, особенно граждан без определенного места жительства и занятий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полиции*, ТП УФМ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3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круглых столов и конференций на тему «Недостатки традиционных подходов антинаркотической пропаганды и внедрение кардинально новых методов противодействия росту числа наркозависимых, в том числе контрпропаганды употребления запрещенных курительных смесей»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нкт полиции Ве5рхошижемский.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тическое проведение в учебных заведениях района классных часов и родительских собраний с приглашением специалистов здравоохранения и УФСКН по Кировской области (по согласованию) в целях доведения до учащихся и родителей информации о вреде запрещенных к обороту и употреблению наркотических веществ, в том числе запрещенных курительных смесей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полиции* Районное  управление образ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147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Мероприятия по борьбе с терроризмом и экстремизмом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реализация мер по усилению защиты объектов, представляющих повышенную опасность для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рное проведение проверки соблюдения законодательства о противодействии терроризму и экстремизму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еррористическая комиссия, пункт полиции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работы антитеррористической коми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роприятий по укреплению защищенности жилых помещений, производственных объектов и помещений бюджетных учрежде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снение сотрудниками ОВД в ходе расследования хищений технической укрепленности объекта, внесение соответствующих представлений в предприятия, организации, учреждения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исполнители Программы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комплексных учений и тренировочных занятий по отработке взаимодействия органов, занимающихся антитеррористической деятельностью, с предприятиями и организациями всех форм собственности по предотвращению террористи-ческой деятельности и организации действий по ликвидации последствий террористических актов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антитеррористическая комиссия, пункт полиции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ы по выявлению неформальных молодежных объединений, лиц, входящих в данные объединения, возможно причастных к экстремистской деятельност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полиции* управление образования, управление культуры, КДН и З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роприятий (лекции, беседы, просмотр видеоматериала) по недопущению этнической, религиозной неприязни, дискриминации граждан и их отдельных групп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управление образования, КДН и ЗП, пункт полиции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и пресечение распространения литературы и видеопродукции экстремистского содержания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полиции , главы городского и сельских поселений 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147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Мероприятия по профилактике правонарушений и преступлений среди несовершеннолетних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400"/>
        <w:gridCol w:w="5117"/>
        <w:gridCol w:w="340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рограммы (план мероприятий) по профилактике правонарушений и других негативных проявлений в подростковой среде во всех субъектах системы профилактик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СОН,* ПП «Верхошижемский», *управления образования, культуры, Отдел трудоустройства,*ЦРБ*, *отдел по делам молодежи, физической культуре, спорта и туризма администрации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 в районную комиссию по делам несовершеннолетних и защите их прав информацию по реализации мероприятий по профилактике детской  безнадзорности и правонарушений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СОН,* ПП «Верхошижемский», *управления образования, культуры, Отдел трудоустройства,*ЦРБ*, *отдел по делам молодежи, физической культуре, спорта и туризма администрации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полугод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 1 июля, к 1 января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ьзовать возможности привлечения средств внебюджетных Фондов для улучшения положения детей, находящихся в трудной жизненной ситуации, проживающих на территории Верхошижемского района.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СОН*,  управления образования, культуры, отдел по делам молодежи, физической культуре, спорта и туризма администрации райо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межведомственные совещания со специалистами органов и учреждений системы профилактики по актуальным проблемам профилактики правонарушений несовершеннолетн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иЗ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в образовательных учреждениях проведение Дней профилактики и правовых знаний, встреч со специалистами прокуратуры, ПП «Верхошижемский», врачами, психологами, посвященных проблемам предупреждения правонарушений, алкоголизма, токсикомании, курения, наркомании, формированию здорового образа жизн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КДНиЗП,  ЦРБ,* ЦСОН,  ПП «Верхошижемский»*,  УИИ № 8 по Верхошижемскому району*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, но не реже 1 раза в год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консультативный прием врача-нарколога  подростков, склонных к употреблению спиртных напитков, токсических веществ, с нарушением поведения в кабинете инспектора ПДН ПП «Верхошижемский»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Н ПП «Верхошижемский»*, врач-нарколог ЦРБ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ать и распространять информационно-методические, просветительные материалы по проблемам предупреждения правонарушений, пьянства, токсикомании, курения, наркомании  (памяток, брошюр  и т.д.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ДНиЗП, ЦСОН,* ПП «Верхошижемский», управления образования, культуры, Отдел трудоустройства, ЦРБ*, отдел по делам молодежи, физической культуре, спорта и туризма администрации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помощь безработным подросткам 16-18 лет в поиске работы, выборе професс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рудоустро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ывать помощь в реабилитации для вернувшихся из ВТК, спецучилищ. Проводить рабочие встречи с представителями Отдела трудоустройства, уголовно-исполнительной инспекции, администрации района на которых вырабатывать  и реализовывать совместные мероприятия по обеспечению трудоустройства несовершеннолетних, освободившихся из мест лишения свободы, осужденных без изоляции от обществ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делам несовершеннолетних и защите их прав, Отдел трудоустройства, ПП «Верхошижемский»*, ЦСОН,* уголовно-исполнительная инспекция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возвращения несовершеннолетних из ВТК, спецучилищ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временную занятость несовершеннолетних, в т.ч. учащихся в свободное от учебы время, подростков, не занятых общественно полезной деятельностью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делам несовершеннолетних и защите их прав,  ПП «Верхошижемский»*, управление образования, Отдел трудоустройства*, отдел по делам молодежи, физической культуре, спорта и туризма, администрации поселений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ть и реализовать программу летнего отдыха и занятости детей и подростков (в т.ч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овно осужденных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ДН и ЗП, ЦСОН*, ПП «Верхошижемский»*, управление образования, Отдел трудоустройства*, отдел по делам молодежи, физической культуре, спорта и туризма, администрации поселений*, управление культуры, ЦРБ,* УИИ № 8 по Верхошижемскому району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меж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ственной акции  «Подросток» и других оперативно-профилактических операций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, ЦСОН*, ПП «Верхошижемский»*,  управление культуры, ЦРБ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о графику</w:t>
            </w:r>
          </w:p>
        </w:tc>
      </w:tr>
      <w:tr>
        <w:trPr>
          <w:trHeight w:val="14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ать и реализовать комплекс реабилитационных мероприятий в отношении несовершеннолетних, состоящих на профилактических учет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контроль за выполнением мероприятий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, ЦСОН*, ПП «Верхошижемский»*, образовательные учреждения*ЦР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6 месяцев после принят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индивидуальную профилактическую работу с несовершеннолетними, склонными к бродяжничеству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ДН и ЗП, ЦСОН*, ПП «Верхошижемский»*, управление образования, Отдел трудоустройства*, отдел по делам молодежи, физической культуре, спорта и туризма, администрации поселений*, управление культуры, ЦРБ,*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работу по выявлению и пресечению жестокого обращения с детьми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ДН и ЗП, ЦСОН*, ПП «Верхошижемский»*, Отдел трудоустройства, отдел по делам молодежи, физической культуре, спорта и туризма, управления культуры и образования, образовательные учрежд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и провести обучающие семинары, касающихся профилактики правонарушений и негативных проявлений в подростковой среде, для социальных педагогов, психологов и других категорий педагогических работников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одить смотры-конкурсы по организации профилактической работы с несовершеннолетними и их родителями в органах и учреждениях системы профилактик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делам несовершеннолетни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Мероприятия по противодействию коррупции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5103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района о целях, задачах и мероприятиях программы в средствах массовой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 с даты принятия 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 проведение антикоррупционной экспертизы проектов муниципальных правовых актов. Ревизия действующих нормативных правовых ак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отдел администрации района.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практики правоприменения муниципальных правовых актов на предмет выявления фактов коррупции в том числе, регулирующих земельные правоотношения, использованием муниципального имущества, исполнением разрешительных и контрольных полномоч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управлению имуществом и муниципальными земля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на официальных сайтах администрации и в СМИ нормативно-правовых ак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отдел администрации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комиссии по противодействию коррупции администрации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й отдел администрации райо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адрового резерва для замещения вакантных должностей муниципальной служб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онно-кадров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работы с вновь принятыми муниципальными служащими по вопросам прохождения муниципальной службы, соблюдения требований, предъявляемым к служебному поведению, их правам и обязанностям, ограничениям и запретам, связанным с муниципальной службой, установленных Федеральным законом от 02.03.2007 № 25-ФЗ «О муниципальной службе в Российской Федерации», этике поведения муниципального служащего, предотвращения конфликта интересов, ответственности за совершение должностных правонаруш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онно-кадров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семинаров с муниципальными служащими по разъяснению требований Федерального закона «О муниципальной службе в Российской Федерации», Федерального закона «О противодействии коррупции», Закона Кировской области «О противодействии коррупции в Кировской област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онно-кадров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требований к служебному поведению муниципальных служащ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онно-кадров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функционирования комиссии по соблюдению требований к служебному проведению и урегулированию конфликтов интересов администрации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онно-кадров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а своевременности и полноты представления справок о доходах муниципальными служащи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онно-кадров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а деятельности муниципальных служащих с целью установления фактов занятия деятельностью, не предусмотренной законодательством о муниципальной службе (в части соблюдения ограничений и запрет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рганизационно-кадровой рабо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новление  на официальном сайте информации о предоставляемых муниципальных услуг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е экспертизы жалоб и обращений граждан на наличие сведений о фактах коррупции и проверки наличия фактов, указанных в обращен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полугодие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нформационного взаимодействия                                                                                   органов местного самоуправления с подразделениями правоохранительных органов, занимающихся вопросами противодействия корруп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анкетных данных служащих об их родственниках и свойственник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онно-кадров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ведений о близких родственниках лиц, замещающих муниципальные должности, должности муниципальной службы, а также их аффилированности коммерческим организация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онно-кадров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онно-кадров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</w:tbl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* по согласованию с исполнителями программных мероприятий.</w:t>
      </w:r>
    </w:p>
    <w:sectPr>
      <w:type w:val="nextPage"/>
      <w:pgSz w:orient="landscape" w:w="16838" w:h="11906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52:00Z</dcterms:created>
  <dc:creator>User</dc:creator>
  <dc:description/>
  <cp:keywords/>
  <dc:language>en-US</dc:language>
  <cp:lastModifiedBy>Kadri</cp:lastModifiedBy>
  <cp:lastPrinted>2019-09-10T15:14:00Z</cp:lastPrinted>
  <dcterms:modified xsi:type="dcterms:W3CDTF">2021-08-11T08:52:00Z</dcterms:modified>
  <cp:revision>2</cp:revision>
  <dc:subject/>
  <dc:title/>
</cp:coreProperties>
</file>