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r>
        <mc:AlternateContent>
          <mc:Choice Requires="wps">
            <w:drawing>
              <wp:anchor behindDoc="0" distT="0" distB="0" distL="0" distR="0" simplePos="0" locked="0" layoutInCell="0" allowOverlap="1" relativeHeight="2">
                <wp:simplePos x="0" y="0"/>
                <wp:positionH relativeFrom="page">
                  <wp:posOffset>3764915</wp:posOffset>
                </wp:positionH>
                <wp:positionV relativeFrom="paragraph">
                  <wp:posOffset>635</wp:posOffset>
                </wp:positionV>
                <wp:extent cx="414020" cy="485140"/>
                <wp:effectExtent l="0" t="0" r="0" b="0"/>
                <wp:wrapTopAndBottom/>
                <wp:docPr id="1" name="Frame1"/>
                <a:graphic xmlns:a="http://schemas.openxmlformats.org/drawingml/2006/main">
                  <a:graphicData uri="http://schemas.microsoft.com/office/word/2010/wordprocessingShape">
                    <wps:wsp>
                      <wps:cNvSpPr txBox="1"/>
                      <wps:spPr>
                        <a:xfrm>
                          <a:off x="0" y="0"/>
                          <a:ext cx="414020" cy="485140"/>
                        </a:xfrm>
                        <a:prstGeom prst="rect"/>
                        <a:solidFill>
                          <a:srgbClr val="FFFFFF">
                            <a:alpha val="0"/>
                          </a:srgbClr>
                        </a:solidFill>
                      </wps:spPr>
                      <wps:txbx>
                        <w:txbxContent>
                          <w:p>
                            <w:pPr>
                              <w:pStyle w:val="Normal"/>
                              <w:spacing w:lineRule="auto" w:line="240" w:before="0" w:after="0"/>
                              <w:jc w:val="center"/>
                              <w:rPr>
                                <w:rFonts w:ascii="Arial Unicode MS;Arial" w:hAnsi="Arial Unicode MS;Arial" w:eastAsia="Arial Unicode MS;Arial" w:cs="Arial Unicode MS;Arial"/>
                                <w:sz w:val="2"/>
                                <w:szCs w:val="2"/>
                                <w:lang w:eastAsia="ru-RU"/>
                              </w:rPr>
                            </w:pPr>
                            <w:r>
                              <w:rPr>
                                <w:rFonts w:eastAsia="Arial Unicode MS;Arial" w:cs="Arial Unicode MS;Arial" w:ascii="Arial Unicode MS;Arial" w:hAnsi="Arial Unicode MS;Arial"/>
                                <w:sz w:val="2"/>
                                <w:szCs w:val="2"/>
                                <w:lang w:val="en-US" w:eastAsia="en-US"/>
                              </w:rPr>
                              <w:drawing>
                                <wp:inline distT="0" distB="0" distL="0" distR="0">
                                  <wp:extent cx="413385" cy="485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7" t="-75" r="-87" b="-75"/>
                                          <a:stretch>
                                            <a:fillRect/>
                                          </a:stretch>
                                        </pic:blipFill>
                                        <pic:spPr bwMode="auto">
                                          <a:xfrm>
                                            <a:off x="0" y="0"/>
                                            <a:ext cx="413385"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pt;height:38.2pt;mso-wrap-distance-left:0pt;mso-wrap-distance-right:0pt;mso-wrap-distance-top:0pt;mso-wrap-distance-bottom:0pt;margin-top:0.05pt;mso-position-vertical-relative:text;margin-left:296.45pt;mso-position-horizontal-relative:page">
                <v:fill opacity="0f"/>
                <v:textbox inset="0in,0in,0in,0in">
                  <w:txbxContent>
                    <w:p>
                      <w:pPr>
                        <w:pStyle w:val="Normal"/>
                        <w:spacing w:lineRule="auto" w:line="240" w:before="0" w:after="0"/>
                        <w:jc w:val="center"/>
                        <w:rPr>
                          <w:rFonts w:ascii="Arial Unicode MS;Arial" w:hAnsi="Arial Unicode MS;Arial" w:eastAsia="Arial Unicode MS;Arial" w:cs="Arial Unicode MS;Arial"/>
                          <w:sz w:val="2"/>
                          <w:szCs w:val="2"/>
                          <w:lang w:eastAsia="ru-RU"/>
                        </w:rPr>
                      </w:pPr>
                      <w:r>
                        <w:rPr>
                          <w:rFonts w:eastAsia="Arial Unicode MS;Arial" w:cs="Arial Unicode MS;Arial" w:ascii="Arial Unicode MS;Arial" w:hAnsi="Arial Unicode MS;Arial"/>
                          <w:sz w:val="2"/>
                          <w:szCs w:val="2"/>
                          <w:lang w:val="en-US" w:eastAsia="en-US"/>
                        </w:rPr>
                        <w:drawing>
                          <wp:inline distT="0" distB="0" distL="0" distR="0">
                            <wp:extent cx="413385" cy="485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7" t="-75" r="-87" b="-75"/>
                                    <a:stretch>
                                      <a:fillRect/>
                                    </a:stretch>
                                  </pic:blipFill>
                                  <pic:spPr bwMode="auto">
                                    <a:xfrm>
                                      <a:off x="0" y="0"/>
                                      <a:ext cx="413385" cy="485140"/>
                                    </a:xfrm>
                                    <a:prstGeom prst="rect">
                                      <a:avLst/>
                                    </a:prstGeom>
                                  </pic:spPr>
                                </pic:pic>
                              </a:graphicData>
                            </a:graphic>
                          </wp:inline>
                        </w:drawing>
                      </w:r>
                    </w:p>
                  </w:txbxContent>
                </v:textbox>
                <w10:wrap type="topAndBottom"/>
              </v:rect>
            </w:pict>
          </mc:Fallback>
        </mc:AlternateConten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ВЕРХОШИЖЕМСК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30 августа 2019 г. № 432</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гт Верхошижемь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Б УТВЕРЖДЕНИИ МУНИЦИПАЛЬНОЙ ПРОГРАММЫ «ПРОФИЛАКТ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НАРУШЕНИЙ И ПРЕСТУПНОСТИ В ВЕРХОШИЖЕМСКОМ РАЙОНЕ</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НА 2020 - 2022 ГОДЫ»</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в ред. постановлений администрации Верхошижемского района Кировской области</w:t>
      </w:r>
    </w:p>
    <w:p>
      <w:pPr>
        <w:pStyle w:val="ConsPlusNormal"/>
        <w:spacing w:before="0" w:after="240"/>
        <w:jc w:val="center"/>
        <w:rPr/>
      </w:pPr>
      <w:r>
        <w:rPr>
          <w:rFonts w:cs="Times New Roman" w:ascii="Times New Roman" w:hAnsi="Times New Roman"/>
          <w:color w:val="392C69"/>
          <w:sz w:val="24"/>
          <w:szCs w:val="24"/>
        </w:rPr>
        <w:t>от 28.01.</w:t>
      </w:r>
      <w:r>
        <w:rPr>
          <w:rFonts w:cs="Times New Roman" w:ascii="Times New Roman" w:hAnsi="Times New Roman"/>
          <w:color w:val="000000"/>
          <w:sz w:val="24"/>
          <w:szCs w:val="24"/>
        </w:rPr>
        <w:t xml:space="preserve">2021 </w:t>
      </w:r>
      <w:hyperlink r:id="rId4">
        <w:r>
          <w:rPr>
            <w:rStyle w:val="InternetLink"/>
            <w:rFonts w:cs="Times New Roman" w:ascii="Times New Roman" w:hAnsi="Times New Roman"/>
            <w:color w:val="000000"/>
            <w:sz w:val="24"/>
            <w:szCs w:val="24"/>
          </w:rPr>
          <w:t>№ 23</w:t>
        </w:r>
      </w:hyperlink>
      <w:r>
        <w:rPr>
          <w:rFonts w:cs="Times New Roman" w:ascii="Times New Roman" w:hAnsi="Times New Roman"/>
          <w:color w:val="000000"/>
          <w:sz w:val="24"/>
          <w:szCs w:val="24"/>
        </w:rPr>
        <w:t xml:space="preserve">, от 15.09.2021 </w:t>
      </w:r>
      <w:hyperlink r:id="rId5">
        <w:r>
          <w:rPr>
            <w:rStyle w:val="InternetLink"/>
            <w:rFonts w:cs="Times New Roman" w:ascii="Times New Roman" w:hAnsi="Times New Roman"/>
            <w:color w:val="000000"/>
            <w:sz w:val="24"/>
            <w:szCs w:val="24"/>
          </w:rPr>
          <w:t>№ 332</w:t>
        </w:r>
      </w:hyperlink>
      <w:r>
        <w:rPr>
          <w:rFonts w:cs="Times New Roman" w:ascii="Times New Roman" w:hAnsi="Times New Roman"/>
          <w:color w:val="000000"/>
          <w:sz w:val="24"/>
          <w:szCs w:val="24"/>
        </w:rPr>
        <w:t>)</w:t>
      </w:r>
    </w:p>
    <w:p>
      <w:pPr>
        <w:pStyle w:val="ConsPlusNormal"/>
        <w:spacing w:lineRule="auto" w:line="360"/>
        <w:ind w:firstLine="540"/>
        <w:jc w:val="both"/>
        <w:rPr/>
      </w:pPr>
      <w:r>
        <w:rPr>
          <w:rFonts w:cs="Times New Roman" w:ascii="Times New Roman" w:hAnsi="Times New Roman"/>
          <w:sz w:val="24"/>
          <w:szCs w:val="24"/>
        </w:rPr>
        <w:t>В соответствии с постановлением администрации Верхошижемского района от 30.04.2013 № 363 «О разработке, реализации и оценке эффективности реализации муниципальных программ» администрация Верхошижемского района Кировской области постановляет:</w:t>
      </w:r>
    </w:p>
    <w:p>
      <w:pPr>
        <w:pStyle w:val="ConsPlusNormal"/>
        <w:spacing w:lineRule="auto" w:line="360"/>
        <w:ind w:firstLine="540"/>
        <w:jc w:val="both"/>
        <w:rPr/>
      </w:pPr>
      <w:r>
        <w:rPr>
          <w:rFonts w:cs="Times New Roman" w:ascii="Times New Roman" w:hAnsi="Times New Roman"/>
          <w:sz w:val="24"/>
          <w:szCs w:val="24"/>
        </w:rPr>
        <w:t xml:space="preserve">1. Утвердить муниципальную </w:t>
      </w:r>
      <w:hyperlink w:anchor="P38">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Профилактика правонарушений и преступности в Верхошижемском районе на 2020 - 2022 годы" (далее - Программа) согласно приложен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Финансовому управлению администрации Верхошижемского района (Кротова О.С.) предусмотреть в бюджете средства, необходимые для реализации Программы.</w:t>
      </w:r>
    </w:p>
    <w:p>
      <w:pPr>
        <w:pStyle w:val="ConsPlusNormal"/>
        <w:spacing w:lineRule="auto" w:line="360" w:before="0" w:after="72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рограммы возложить на первого заместителя главы администрации района Ложеницыну Л.И.</w:t>
      </w:r>
    </w:p>
    <w:p>
      <w:pPr>
        <w:pStyle w:val="ConsPlusNormal"/>
        <w:rPr/>
      </w:pPr>
      <w:r>
        <w:rPr>
          <w:rFonts w:cs="Times New Roman" w:ascii="Times New Roman" w:hAnsi="Times New Roman"/>
          <w:sz w:val="24"/>
          <w:szCs w:val="24"/>
        </w:rPr>
        <w:t>Глава Верхошижем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Верхошижемского района</w:t>
      </w:r>
    </w:p>
    <w:p>
      <w:pPr>
        <w:pStyle w:val="ConsPlusNormal"/>
        <w:rPr/>
      </w:pPr>
      <w:r>
        <w:rPr>
          <w:rFonts w:cs="Times New Roman" w:ascii="Times New Roman" w:hAnsi="Times New Roman"/>
          <w:sz w:val="24"/>
          <w:szCs w:val="24"/>
        </w:rPr>
        <w:t>Кировской области                              В.С.КОМ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рхошиже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jc w:val="right"/>
        <w:rPr/>
      </w:pPr>
      <w:r>
        <w:rPr>
          <w:rFonts w:cs="Times New Roman" w:ascii="Times New Roman" w:hAnsi="Times New Roman"/>
          <w:sz w:val="24"/>
          <w:szCs w:val="24"/>
        </w:rPr>
        <w:t>от 30 августа 2019 г. № 4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МУНИЦИПАЛЬНАЯ ПРОГРАММА</w:t>
      </w:r>
    </w:p>
    <w:p>
      <w:pPr>
        <w:pStyle w:val="ConsPlusTitle"/>
        <w:jc w:val="center"/>
        <w:rPr/>
      </w:pPr>
      <w:r>
        <w:rPr>
          <w:rFonts w:cs="Times New Roman" w:ascii="Times New Roman" w:hAnsi="Times New Roman"/>
          <w:sz w:val="24"/>
          <w:szCs w:val="24"/>
        </w:rPr>
        <w:t>«ПРОФИЛАКТИКА ПРАВОНАРУШЕНИЙ И ПРЕСТУП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ЕРХОШИЖЕМСКОМ РАЙОНЕ НА 2020 - 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в ред. постановлений администрации Верхошижемского района Кировской области</w:t>
      </w:r>
    </w:p>
    <w:p>
      <w:pPr>
        <w:pStyle w:val="ConsPlusNormal"/>
        <w:jc w:val="center"/>
        <w:rPr/>
      </w:pPr>
      <w:r>
        <w:rPr>
          <w:rFonts w:cs="Times New Roman" w:ascii="Times New Roman" w:hAnsi="Times New Roman"/>
          <w:color w:val="392C69"/>
          <w:sz w:val="24"/>
          <w:szCs w:val="24"/>
        </w:rPr>
        <w:t xml:space="preserve">от 28.01.2021 </w:t>
      </w:r>
      <w:hyperlink r:id="rId6">
        <w:r>
          <w:rPr>
            <w:rStyle w:val="InternetLink"/>
            <w:rFonts w:cs="Times New Roman" w:ascii="Times New Roman" w:hAnsi="Times New Roman"/>
            <w:color w:val="000000"/>
            <w:sz w:val="24"/>
            <w:szCs w:val="24"/>
          </w:rPr>
          <w:t>№ 23</w:t>
        </w:r>
      </w:hyperlink>
      <w:r>
        <w:rPr>
          <w:rFonts w:cs="Times New Roman" w:ascii="Times New Roman" w:hAnsi="Times New Roman"/>
          <w:color w:val="000000"/>
          <w:sz w:val="24"/>
          <w:szCs w:val="24"/>
        </w:rPr>
        <w:t xml:space="preserve">, от 15.09.2021 </w:t>
      </w:r>
      <w:hyperlink r:id="rId7">
        <w:r>
          <w:rPr>
            <w:rStyle w:val="InternetLink"/>
            <w:rFonts w:cs="Times New Roman" w:ascii="Times New Roman" w:hAnsi="Times New Roman"/>
            <w:color w:val="000000"/>
            <w:sz w:val="24"/>
            <w:szCs w:val="24"/>
          </w:rPr>
          <w:t>№ 332</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sz w:val="24"/>
          <w:szCs w:val="24"/>
        </w:rPr>
        <w:t>Паспорт муниципальной программы «Профилактика правонару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ступности в Верхошижемском районе на 2020 - 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665"/>
        <w:gridCol w:w="6406"/>
      </w:tblGrid>
      <w:tr>
        <w:trPr>
          <w:trHeight w:val="1308" w:hRule="atLeast"/>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униципального образования Верхошижем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явление и снижение уровня коррупции во всех сферах деятельности органов местного самоуправ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нижение уровня правонарушений и преступности на территории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здание системы социальной профилактики правонарушений, направленной прежде всего на активизацию борьбы с преступ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ыявление и устранение причин и условий, способствующих совершению правонарушений и преступлен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Уровень снижения преступности в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цент подростков, состоящих на учете в КДН и ЗП, обеспеченных летней занят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нижение уровня рецидивной преступ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20 - 2022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ассигнований Программы из районного бюджета составляет 450 тыс. руб., 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15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160 тыс. руб.</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Уровень снижения преступности в районе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цент подростков, состоящих на учете в КДН и ЗП, обеспеченных летней занятостью, - 75%;</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ижение уровня рецидивной преступности - 2%;</w:t>
            </w:r>
          </w:p>
          <w:p>
            <w:pPr>
              <w:pStyle w:val="ConsPlusNormal"/>
              <w:jc w:val="both"/>
              <w:rPr/>
            </w:pPr>
            <w:r>
              <w:rPr>
                <w:rFonts w:cs="Times New Roman" w:ascii="Times New Roman" w:hAnsi="Times New Roman"/>
                <w:sz w:val="24"/>
                <w:szCs w:val="24"/>
              </w:rPr>
              <w:t>- доля проектов нормативных правовых актов, прошедших антикоррупционную экспертизу, от общего количества -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ля муниципальных служащих, в отношении которых проведен внутренний мониторинг сведений о доходах, - 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ая характеристика сферы реализац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в том числе формулировки основных проб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указанной сфере и прогноз ее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ступность, существуя в обществе, пронизывает различные его сферы, определяет состояние общественной и личной безопасности, препятствует эффективному проведению социально-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профилактики правонарушений предусматривает консолидацию усилий органов государственной власти и органов местного самоуправления, правоохранительных органов и населения в противодействии преступности, терроризму, экстремизму и иным противоправным деяниям.</w:t>
      </w:r>
    </w:p>
    <w:p>
      <w:pPr>
        <w:pStyle w:val="ConsPlusNormal"/>
        <w:ind w:firstLine="540"/>
        <w:jc w:val="both"/>
        <w:rPr/>
      </w:pPr>
      <w:r>
        <w:rPr>
          <w:rFonts w:cs="Times New Roman" w:ascii="Times New Roman" w:hAnsi="Times New Roman"/>
          <w:sz w:val="24"/>
          <w:szCs w:val="24"/>
        </w:rPr>
        <w:t xml:space="preserve">Решаемые тем самым проблемы соответствуют приоритетным задачам национальной безопасности, сформулированным в Стратегии национальной безопасности Российской Федерации, утвержденной </w:t>
      </w:r>
      <w:hyperlink r:id="rId8">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31.12.2015 № 683, а также задачам социально-экономического развития Кировской области, направленным на обеспечение комфортной среды проживания населения, повышение личной безопасности граждан, определенным Стратегией социально-экономического развития Кировской области до 2020 года (далее - Стратегия).</w:t>
      </w:r>
    </w:p>
    <w:p>
      <w:pPr>
        <w:pStyle w:val="ConsPlusNormal"/>
        <w:ind w:firstLine="540"/>
        <w:jc w:val="both"/>
        <w:rPr/>
      </w:pPr>
      <w:r>
        <w:rPr>
          <w:rFonts w:cs="Times New Roman" w:ascii="Times New Roman" w:hAnsi="Times New Roman"/>
          <w:sz w:val="24"/>
          <w:szCs w:val="24"/>
        </w:rPr>
        <w:t>Сложившуюся в Верхошижемском районе криминогенную ситуацию порождает целый ряд причин и тенденций, большинство из которых имеют социально-экономические, нравственные, правовые и организационные кор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офилактики правонарушений и преступности, действующей в районе с 2017 по 2019 год, удалось добиться стабилизации показателей состояния пре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лько координация и сотрудничество всех субъектов профилактической деятельности в решении вопросов снижения уровня преступности может привести к положительным результа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цели, задачи, целев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муниципальной программы, опис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жидаемых конечных результатов реализац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сроков и этапов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настоящей муниципальной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граждан на территории муниципального образования Верхошижем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снижение уровня коррупции во всех сферах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Задачи: снижение уровня преступности на территории района; создание системы социальной профилактики правонарушений, направленной, прежде всего на активизацию борьбы с преступностью, выявление и устранение причин и условий, способствующих совершению правонарушений и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и ожидаемые конеч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ровень снижения преступности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цент подростков, состоящих на учете в КДН и ЗП, обеспеченных летней занят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рецидивной пре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ровень снижения преступности в районе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цент подростков состоящих на учете в КДН и ЗП, обеспеченных летней занятостью, -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рецидивной преступност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роектов нормативных правовых актов, прошедших антикоррупционную экспертизу, от общего количества -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муниципальных служащих, в отношении которых проведен внутренний мониторинг сведений о доходах, -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20 - 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бобщенная характеристика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Для решения поставленных задач программы «Профилактика правонарушений и преступности в Верхошижемском районе на 2020 - 2022 годы» запланировано проведение мероприятий, направленных на комплексное решение задач снижения правонарушений и преступности в Верхошижемском районе, проведение мероприятий по снижению уровня коррупции во всех сферах деятельности органов местного самоуправления </w:t>
      </w:r>
      <w:hyperlink w:anchor="P317">
        <w:r>
          <w:rPr>
            <w:rStyle w:val="InternetLink"/>
            <w:rFonts w:cs="Times New Roman" w:ascii="Times New Roman" w:hAnsi="Times New Roman"/>
            <w:color w:val="0000FF"/>
            <w:sz w:val="24"/>
            <w:szCs w:val="24"/>
          </w:rPr>
          <w:t>(приложение № 4)</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сновные меры правового регул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ешаемые тем самым проблемы соответствуют приоритетным задачам национальной безопасности, сформулированным в Стратегии национальной безопасности Российской Федерации до 2020 года, утвержденной </w:t>
      </w:r>
      <w:hyperlink r:id="rId9">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31.12.2015 N 683, а также задачам социально-экономического развития Кировской области, направленным на обеспечение комфортной среды проживания населения, повышение личной безопасности граждан, определенным Стратегией социально-экономического развития Кировской области до 2020 года (далее - Стратегия).</w:t>
      </w:r>
    </w:p>
    <w:p>
      <w:pPr>
        <w:pStyle w:val="ConsPlusNormal"/>
        <w:ind w:firstLine="540"/>
        <w:jc w:val="both"/>
        <w:rPr/>
      </w:pPr>
      <w:r>
        <w:rPr>
          <w:rFonts w:cs="Times New Roman" w:ascii="Times New Roman" w:hAnsi="Times New Roman"/>
          <w:sz w:val="24"/>
          <w:szCs w:val="24"/>
        </w:rPr>
        <w:t xml:space="preserve">Основные меры правового регулирования в сфере реализации настоящей муниципальной программы приведены в </w:t>
      </w:r>
      <w:hyperlink w:anchor="P160">
        <w:r>
          <w:rPr>
            <w:rStyle w:val="InternetLink"/>
            <w:rFonts w:cs="Times New Roman" w:ascii="Times New Roman" w:hAnsi="Times New Roman"/>
            <w:color w:val="0000FF"/>
            <w:sz w:val="24"/>
            <w:szCs w:val="24"/>
          </w:rPr>
          <w:t>приложении № 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ассигнований Программы из районного бюджета составляет 450 тыс. руб., в том числе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0 год - 14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1 год - 15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2 год - 160 тыс. руб.</w:t>
      </w:r>
    </w:p>
    <w:p>
      <w:pPr>
        <w:pStyle w:val="ConsPlusNormal"/>
        <w:ind w:firstLine="540"/>
        <w:jc w:val="both"/>
        <w:rPr/>
      </w:pPr>
      <w:hyperlink w:anchor="P241">
        <w:r>
          <w:rPr>
            <w:rStyle w:val="InternetLink"/>
            <w:rFonts w:cs="Times New Roman" w:ascii="Times New Roman" w:hAnsi="Times New Roman"/>
            <w:color w:val="0000FF"/>
            <w:sz w:val="24"/>
            <w:szCs w:val="24"/>
          </w:rPr>
          <w:t>Расходы</w:t>
        </w:r>
      </w:hyperlink>
      <w:r>
        <w:rPr>
          <w:rFonts w:cs="Times New Roman" w:ascii="Times New Roman" w:hAnsi="Times New Roman"/>
          <w:sz w:val="24"/>
          <w:szCs w:val="24"/>
        </w:rPr>
        <w:t xml:space="preserve"> на реализацию Программы приведены в приложении № 3.</w:t>
      </w:r>
    </w:p>
    <w:p>
      <w:pPr>
        <w:pStyle w:val="ConsPlusTitle"/>
        <w:numPr>
          <w:ilvl w:val="0"/>
          <w:numId w:val="0"/>
        </w:numPr>
        <w:spacing w:before="280" w:after="0"/>
        <w:jc w:val="center"/>
        <w:outlineLvl w:val="1"/>
        <w:rPr>
          <w:rFonts w:ascii="Times New Roman" w:hAnsi="Times New Roman" w:cs="Times New Roman"/>
          <w:sz w:val="24"/>
          <w:szCs w:val="24"/>
        </w:rPr>
      </w:pPr>
      <w:r>
        <w:rPr>
          <w:rFonts w:cs="Times New Roman" w:ascii="Times New Roman" w:hAnsi="Times New Roman"/>
          <w:sz w:val="24"/>
          <w:szCs w:val="24"/>
        </w:rPr>
        <w:t>6. Анализ рисков реализации 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писание мер управления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рисков является уменьшение объема средств районного бюджета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мер управления рисками реализации муниципальной программы можно выделить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экономического анализа использования ресурсов муниципальной программы, определение приоритетов для первоочередного финансирования,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принятие управленческих решений о более эффективном использовании средств и ресурсов муниципальной программы, а также минимизация непредвиденных рисков позволит реализовать мероприятия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Методика оценки эффективности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путем сравнения фактически достигнутых в результате реализации муниципальной программы целевых показателей эффективности реализации муниципальной программы с заплани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процентного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ей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429895"/>
            <wp:effectExtent l="0" t="0" r="0" b="0"/>
            <wp:docPr id="4" name="base_23792_18053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92_180538_32768" descr=""/>
                    <pic:cNvPicPr>
                      <a:picLocks noChangeAspect="1" noChangeArrowheads="1"/>
                    </pic:cNvPicPr>
                  </pic:nvPicPr>
                  <pic:blipFill>
                    <a:blip r:embed="rId10"/>
                    <a:srcRect l="-4" t="-11" r="-4" b="-11"/>
                    <a:stretch>
                      <a:fillRect/>
                    </a:stretch>
                  </pic:blipFill>
                  <pic:spPr bwMode="auto">
                    <a:xfrm>
                      <a:off x="0" y="0"/>
                      <a:ext cx="1341120" cy="42989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 оценка достижения запланированных количественных значений целевых показателей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 - фактически достигнутые количественные значения целевых показателей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 плановые количественные значения целевых показателей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социально-экономический эффект от реализации муниципальной программы выражается в обеспечении безопасности жизнедеятельности населения на территории Верхошижемского района Кировской области, снижение уровня преступности и правонарушений.</w:t>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160"/>
      <w:bookmarkEnd w:id="1"/>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2665"/>
        <w:gridCol w:w="4082"/>
        <w:gridCol w:w="18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в разрезе районных целевых программ, ведомственных целевых програ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правов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Верхошижемского муниципального района Кировской област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Профилактика правонарушений и преступности в Верхошижемском районе на 2020 - 2022 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2020 по 2022 год ежегодн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ЦЕЛЕВЫХ ПОКАЗАТЕЛЯХ ЭФФЕКТИВ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567"/>
        <w:gridCol w:w="3402"/>
        <w:gridCol w:w="1700"/>
        <w:gridCol w:w="850"/>
        <w:gridCol w:w="850"/>
        <w:gridCol w:w="85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граммы, 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и преступности в Верхошижемском районе на 2020 - 2022 год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снижения преступности в район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личество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 подростков, состоящих на учете в КДН и З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рецидивной преступно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личество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 внутренний мониторинг сведений о дохода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роектов нормативных правовых актов, прошедших антикоррупционную экспертизу</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241"/>
      <w:bookmarkEnd w:id="2"/>
      <w:r>
        <w:rPr>
          <w:rFonts w:cs="Times New Roman" w:ascii="Times New Roman" w:hAnsi="Times New Roman"/>
          <w:sz w:val="24"/>
          <w:szCs w:val="24"/>
        </w:rPr>
        <w:t>РАСХ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10"/>
        <w:gridCol w:w="1304"/>
        <w:gridCol w:w="2154"/>
        <w:gridCol w:w="1474"/>
        <w:gridCol w:w="907"/>
        <w:gridCol w:w="907"/>
        <w:gridCol w:w="907"/>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ведомственной целевой программы, отдельного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ассигно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филактика правонарушений и преступности в Верхошижемском районе»,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ерхошижемского района Кир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еспечение летней занятости школьников, состоящих на учете в КДН и ЗП, ПД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роведение дней профилактической работы в городском и сельских поселен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Формирование здорового образа жизн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Проведение рейдов и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Организация деятельности добровольных формирований по охране общественного поряд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Оборудование мест с массовым пребыванием людей системой видеонаблю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Проведение мероприятий по укреплению защищенности помещений бюджет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Проведение мероприятий по противодействию корруп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317"/>
      <w:bookmarkEnd w:id="3"/>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ПО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в ред. постановлений администрации Верхошижемского района Кировской области</w:t>
      </w:r>
    </w:p>
    <w:p>
      <w:pPr>
        <w:pStyle w:val="ConsPlusNormal"/>
        <w:jc w:val="center"/>
        <w:rPr/>
      </w:pPr>
      <w:r>
        <w:rPr>
          <w:rFonts w:cs="Times New Roman" w:ascii="Times New Roman" w:hAnsi="Times New Roman"/>
          <w:color w:val="392C69"/>
          <w:sz w:val="24"/>
          <w:szCs w:val="24"/>
        </w:rPr>
        <w:t xml:space="preserve">от 28.01.2021 </w:t>
      </w:r>
      <w:hyperlink r:id="rId11">
        <w:r>
          <w:rPr>
            <w:rStyle w:val="InternetLink"/>
            <w:rFonts w:cs="Times New Roman" w:ascii="Times New Roman" w:hAnsi="Times New Roman"/>
            <w:color w:val="000000"/>
            <w:sz w:val="24"/>
            <w:szCs w:val="24"/>
          </w:rPr>
          <w:t>№ 23</w:t>
        </w:r>
      </w:hyperlink>
      <w:r>
        <w:rPr>
          <w:rFonts w:cs="Times New Roman" w:ascii="Times New Roman" w:hAnsi="Times New Roman"/>
          <w:color w:val="000000"/>
          <w:sz w:val="24"/>
          <w:szCs w:val="24"/>
        </w:rPr>
        <w:t xml:space="preserve">, от 15.09.2021 </w:t>
      </w:r>
      <w:hyperlink r:id="rId12">
        <w:r>
          <w:rPr>
            <w:rStyle w:val="InternetLink"/>
            <w:rFonts w:cs="Times New Roman" w:ascii="Times New Roman" w:hAnsi="Times New Roman"/>
            <w:color w:val="000000"/>
            <w:sz w:val="24"/>
            <w:szCs w:val="24"/>
          </w:rPr>
          <w:t>№ 332</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737"/>
        <w:gridCol w:w="3798"/>
        <w:gridCol w:w="2608"/>
        <w:gridCol w:w="192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Организационные мероприятия по выполнению 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состояния законности и правопорядка в районе, внесение предложений по совершенствованию системы профилактики правонарушений и преступ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органы системы профилактик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межведомственных комиссий профилактической направлен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гласно планам их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Дней профилактики на территории сельских и городского поселений с целью выявления нарушений законодательных и нормативных актов в различных сферах деятельности и проведения профилактической рабо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 пункт полиции &lt;*&gt;, ПЧ-34 &lt;*&gt;, управление культуры, управление образования, ЦСОН &lt;*&gt;, УИИ N 8 по Верхошижемскому району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всего периода по графи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вещение хода реализации Программы, работы правоохранительных органов по раскрытию и расследованию преступлений, рассмотрению в судах уголовных дел, а также основных мероприятий по профилактике правонарушений, проводимых органами местного самоуправления и правоохранительными орган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исполнители, газета "Верховья Шижмы"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о утвержденному графику собраний граждан с приглашением руководителей правоохранительных органов района, на которых проводить обсуждение состояния и меры борьбы с преступност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Верхошижемского района, главы городского и сельских поселений &lt;*&gt;, 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содействие в работе общественных формирований ДНД на территориях сельских и городского поселений по предупреждению терроризма, профилактики правонарушений и преступ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 пункт полиции &lt;*&gt;, главы городского и сельских поселений &lt;*&gt;, КДН и ЗП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Мероприятия по профилактике правонарушений и преступ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 с обеспечением занятости лиц, не имеющих постоянного места работы, а также освобожденных из мест лишения свобод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трудоустройств &lt;*&gt;, администрация района, главы городского и сельских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онирование бюджетных мест и содействие в поступлении в учебные заведения начального и среднего профессионального образования выпускников школ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 отдел трудоустройства, управление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чем на 2-х подростков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перативно-профилактических мероприятий, рейдов по борьбе с правонарушениями в сфере потребительского рынка, незаконного оборота алкогольной продукции, в сфере авторского права и интеллектуальной собствен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 администрация района, администрации поселений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ндивидуальных планов мероприятий по реабилитации лиц, вернувшихся из мест лишения свободы, организация работы по вовлечению их в общественную жизн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ы городского и сельских поселений &lt;*&gt;, 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хищений личного имущества в учреждениях образования, других организациях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предприятий и организаций &lt;*&gt;, 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совместного патрулирования с целью выявления и пресечения правонарушений и преступлений в сфере ЛП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 пункт полиции &lt;*&gt;, лесничества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9071" w:type="dxa"/>
            <w:gridSpan w:val="4"/>
            <w:tcBorders>
              <w:left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Мероприятия по профилактике немедицинского потребления наркотических веществ, их незаконного оборота, противодействию употреблению запрещенных курительных смесей</w:t>
            </w:r>
          </w:p>
        </w:tc>
      </w:tr>
      <w:tr>
        <w:trPr/>
        <w:tc>
          <w:tcPr>
            <w:tcW w:w="9071" w:type="dxa"/>
            <w:gridSpan w:val="4"/>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ред. </w:t>
            </w:r>
            <w:hyperlink r:id="rId1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Верхошижемского района Кировской области от 28.01.2021 № 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систематического анализа наркоситуации в районе и реализация принятой Программы с последующей корректировкой мероприяти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ведомственная комисс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системы обучающих семинаров для социальных педагогов, психологов и других категорий педработников с привлечением для обучения специалистов различных ведомств, приобретение и распространение литературы, дисков и других электронных носителей с учебными программами и методическими материал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ное управление образования, ЦРБ &lt;*&gt;, отдел по делам молодежи, физической культуры, спорта и туризма, пункт полиции &lt;*&gt;, КДН и З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заболеваемости наркоманией, токсикоманией, хроническим алкоголизмом среди различных слоев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РБ &lt;*&gt;, КДН и ЗП, 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культурно-массовых и спортивных мероприятий, направленных на формирование здорового образа жизни, в том числе проведение районных конференций «Я выбираю здоровый образ жизни», «Жизнь прекрасна» и т.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делам молодежи, физической культуры, спорта и туризма, управление культуры, РУО, ЦРБ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чемпионатов и первенств под лозунгами «Спорт против наркотиков», «Наркотикам - НЕТ, здоровью – Д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делам молодежи, физической культуры, спорта и туризма, управление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по пла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и проведение конкурса плакатов, рисунков, стихов, песен под лозунгами «Наркотикам - НЕТ!», «Молодежь Вятки против наркотиков» и т.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РБ &lt;*&gt;, управление культуры, управление образования, отдел по делам молодежи, физической культуры, спорта и туризма, КДН и З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ассовых районных молодежных акций, приуроченных к Всемирному дню здоровья (7 апреля), Международному дню борьбы с наркоманией и наркобизнесом (1 марта), Международному дню борьбы с наркотиками (26 июня), Всемирному дню борьбы со СПИДом (1 декабр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ное управление образования, ЦРБ, &lt;*&gt; отдел по делам молодежи, физической культуры, спорта и туризма, управление культуры, КДН и ЗП, 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бесед во всех учреждениях образования с учащимися и их родителями о вреде и последствиях употребления наркот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О, ЦРБ &lt;*&gt;, отдел по делам молодежи, физической культуры, спорта и туризма, управление культуры, КДН и ЗП, 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комплексных обследований объектов хранения и реализации наркотических, сильнодействующих средств и психотропных веществ (независимо от форм собствен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ЦРБ,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 (по особому пла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верок состояния учета и хранения бланков строгой отчетности, штампов и печатей, обоснованности расхода наркотических средств на объектах (независимо от их ведомственной принадле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 ЦРБ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 (по особому пла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лючение случаев допуска к работе с наркотическими средствами лиц, нарушающих правила их учета, хранения, отпуска, перевозки и передач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 администрация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сечение сбыта наркотических средств, курительных смесей, психотропных и сильнодействующих веществ негосударственными структурами.</w:t>
            </w:r>
          </w:p>
          <w:p>
            <w:pPr>
              <w:pStyle w:val="ConsPlusNormal"/>
              <w:rPr>
                <w:rFonts w:ascii="Times New Roman" w:hAnsi="Times New Roman" w:cs="Times New Roman"/>
                <w:sz w:val="24"/>
                <w:szCs w:val="24"/>
              </w:rPr>
            </w:pPr>
            <w:r>
              <w:rPr>
                <w:rFonts w:cs="Times New Roman" w:ascii="Times New Roman" w:hAnsi="Times New Roman"/>
                <w:sz w:val="24"/>
                <w:szCs w:val="24"/>
              </w:rPr>
              <w:t>В случаях выявления нарушений установленных правил реализации решение вопроса об изъятии лицензий на право ведения фармацевтическ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комплексных профилактических операций «Допинг», «Ма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 администрация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по особому план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рейдов и анкетирования во всех учебных заведениях района по выявлению подростков и молодежи, допускающих немедицинское потребление наркотиков. Предоставление информации заинтересованным ведомства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 КДН и ЗП, ЦРБ &lt;*&gt;, управление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роприятий по выявлению лиц, причастных к незаконному обороту наркотиков, среди граждан, прибывающих в область из других регионов России и зарубежных стран, особенно граждан без определенного места жительства и зан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 ТП УФМ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круглых столов и конференций на тему "Недостатки традиционных подходов антинаркотической пропаганды и внедрение кардинально новых методов противодействия росту числа наркозависимых, в том числе контрпропаганды употребления запрещенных курительных смес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тическое проведение в учебных заведениях района классных часов и родительских собраний с приглашением специалистов здравоохранения и УФСКН по Кировской области (по согласованию) в целях доведения до учащихся и родителей информации о вреде запрещенных к обороту и употреблению наркотических веществ, в том числе запрещенных курительных смес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 районное управление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ение и ликвидация очагов произрастания дикорастущих наркосодержащих раст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ение и ликвидация очагов незаконных посевов наркосодержащих раст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олнение Интернет-пространства антинаркотическим контен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с наркопотребителями по мотивационному побуждению к обращению за специализированной медицинской помощ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 ЦРБ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социально-психологических услуг созависимым на базе учреждения социального обслуживания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ГАУСО "Межрайонный комплексный центр социального обслуживания населения в Советском районе"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Мероприятия по борьбе с терроризмом и экстремизм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реализация мер по усилению защиты объектов, представляющих повышенную опасность для населения.</w:t>
            </w:r>
          </w:p>
          <w:p>
            <w:pPr>
              <w:pStyle w:val="ConsPlusNormal"/>
              <w:rPr>
                <w:rFonts w:ascii="Times New Roman" w:hAnsi="Times New Roman" w:cs="Times New Roman"/>
                <w:sz w:val="24"/>
                <w:szCs w:val="24"/>
              </w:rPr>
            </w:pPr>
            <w:r>
              <w:rPr>
                <w:rFonts w:cs="Times New Roman" w:ascii="Times New Roman" w:hAnsi="Times New Roman"/>
                <w:sz w:val="24"/>
                <w:szCs w:val="24"/>
              </w:rPr>
              <w:t>Регулярное проведение проверки соблюдения законодательства о противодействии терроризму и экстремизм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террористическая комиссия, 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планом работы антитеррористической коми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роприятий по укреплению защищенности жилых помещений, производственных объектов и помещений бюджетных учреждений.</w:t>
            </w:r>
          </w:p>
          <w:p>
            <w:pPr>
              <w:pStyle w:val="ConsPlusNormal"/>
              <w:rPr>
                <w:rFonts w:ascii="Times New Roman" w:hAnsi="Times New Roman" w:cs="Times New Roman"/>
                <w:sz w:val="24"/>
                <w:szCs w:val="24"/>
              </w:rPr>
            </w:pPr>
            <w:r>
              <w:rPr>
                <w:rFonts w:cs="Times New Roman" w:ascii="Times New Roman" w:hAnsi="Times New Roman"/>
                <w:sz w:val="24"/>
                <w:szCs w:val="24"/>
              </w:rPr>
              <w:t>Выяснение сотрудниками ОВД в ходе расследования хищений технической укрепленности объекта, внесение соответствующих представлений в предприятия, организации, учрежд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исполнители Программы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комплексных учений и тренировочных занятий по отработке взаимодействия органов, занимающихся антитеррористической деятельностью, с предприятиями и организациями всех форм собственности по предотвращению террористической деятельности и организации действий по ликвидации последствий террористических а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 антитеррористическая комиссия, 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выявлению неформальных молодежных объединений, лиц, входящих в данные объединения, возможно причастных к экстремистск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lt;*&gt;, управление образования, управление культуры, КДН и З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роприятий (лекции, беседы, просмотр видеоматериала) по недопущению этнической, религиозной неприязни, дискриминации граждан и их отдельных гру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культуры, управление образования, КДН и ЗП, пункт полиции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ение и пресечение распространения литературы и видеопродукции экстремистского содерж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нкт полиции, главы городского и сельских поселений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Мероприятия по профилактике правонарушений и преступлений среди несовершеннолетни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программы (плана мероприятий) по профилактике правонарушений и других негативных проявлений в подростковой среде во всех субъектах системы профилакти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СОН &lt;*&gt;, ПП "Верхошижемский" &lt;*&gt;, управления образования, культуры, отдел трудоустройства &lt;*&gt;, ЦРБ &lt;*&gt;, отдел по делам молодежи, физической культуры, спорта и туризма администрации района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ть в районную комиссию по делам несовершеннолетних и защите их прав информацию по реализации мероприятий по профилактике детской безнадзорности и правонаруш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СОН &lt;*&gt;, ПП "Верхошижемский" &lt;*&gt;, управления образования, культуры, отдел трудоустройства &lt;*&gt;, ЦРБ &lt;*&gt;, отдел по делам молодежи, физической культуры, спорта и туризма администрации района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полугодие (к 1 июля, к 1 январ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возможности привлечения средств внебюджетных фондов для улучшения положения детей, находящихся в трудной жизненной ситуации, проживающих на территории Верхошижемского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СОН &lt;*&gt;, управления образования, культуры, отдел по делам молодежи, физической культуры, спорта и туризма 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овать межведомственные совещания со специалистами органов и учреждений системы профилактики по актуальным проблемам профилактики правонарушений несовершеннолетни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ДН и З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овать в образовательных учреждениях проведение Дней профилактики и правовых знаний, встреч со специалистами прокуратуры, ПП "Верхошижемский", врачами, психологами, посвященных проблемам предупреждения правонарушений, алкоголизма, токсикомании, курения, наркомании, формированию здорового образа жиз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бразования, КДН и ЗП, ЦРБ &lt;*&gt;, ЦСОН, ПП "Верхошижемский" &lt;*&gt;, УИИ N 8 по Верхошижемскому району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графику, но не реже 1 раза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овать консультативный прием у врача-нарколога подростков, склонных к употреблению спиртных напитков, токсических веществ, с нарушением поведения в кабинете инспектора ПДН ПП "Верхошижемск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ДН ПП "Верхошижемский" &lt;*&gt;, врач-нарколог ЦРБ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ать и распространять информационно-методические, просветительные материалы по проблемам предупреждения правонарушений, пьянства, токсикомании, курения, наркомании (памяток, брошюр и т.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ДН и ЗП, ЦСОН &lt;*&gt;, ПП "Верхошижемский", управления образования, культуры, отдел трудоустройства, ЦРБ &lt;*&gt;, отдел по делам молодежи, физической культуры, спорта и туризма 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ывать помощь безработным подросткам 16 - 18 лет в поиске работы, выборе профес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трудоустрой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ывать помощь в реабилитации для вернувшихся из ВТК, спецучилищ. Проводить рабочие встречи с представителями отдела трудоустройства, уголовно-исполнительной инспекции, администрации района, на которых вырабатывать и реализовывать совместные мероприятия по обеспечению трудоустройства несовершеннолетних, освободившихся из мест лишения свободы, осужденных без изоляции от обще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отдел трудоустройства, ПП "Верхошижемский" &lt;*&gt;, ЦСОН &lt;*&gt;, уголовно-исполнительная инспекция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возвращения несовершеннолетних из ВТК, спецучилищ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ить временную занятость несовершеннолетних, в т.ч. учащихся в свободное от учебы время, подростков, не занятых общественно полезной деятельность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ПП "Верхошижемский" &lt;*&gt;, управление образования, отдел трудоустройства &lt;*&gt;, отдел по делам молодежи, физической культуре, спорта и туризма, администрации поселений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ать и реализовать программу летнего отдыха и занятости детей и подростков (в т.ч. условно осужденны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ДН и ЗП, ЦСОН &lt;*&gt;, ПП "Верхошижемский" &lt;*&gt;, управление образования, отдел трудоустройства &lt;*&gt;, отдел по делам молодежи, физической культуры, спорта и туризма, администрации поселений &lt;*&gt;, управление культуры, ЦРБ &lt;*&gt;, УИИ N 8 по Верхошижемскому району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овать проведение межведомственной акции «Подросток» и других оперативно-профилактических опер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ДН и ЗП, ЦСОН &lt;*&gt;, ПП "Верхошижемский" &lt;*&gt;, управление культуры, ЦРБ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по графику</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c>
          <w:tcPr>
            <w:tcW w:w="37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ать и реализовать комплекс реабилитационных мероприятий в отношении несовершеннолетних, состоящих на профилактических учетах</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ЦСОН &lt;*&gt;, ПП "Верхошижемский" &lt;*&gt;, образовательные учреждения &lt;*&gt;, ЦРБ</w:t>
            </w:r>
          </w:p>
        </w:tc>
        <w:tc>
          <w:tcPr>
            <w:tcW w:w="19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7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мероприяти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рез 6 месяцев после прин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индивидуальную профилактическую работу с несовершеннолетними, склонными к бродяжничеств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ДН и ЗП, ЦСОН &lt;*&gt;, ПП "Верхошижемский" &lt;*&gt;, управление образования, отдел трудоустройства &lt;*&gt;, отдел по делам молодежи, физической культуры, спорта и туризма, администрации поселений &lt;*&gt;, управление культуры, ЦРБ &lt;*&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овать работу по выявлению и пресечению жестокого обращения с деть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ДН и ЗП, ЦСОН &lt;*&gt;, ПП "Верхошижемский" &lt;*&gt;, отдел трудоустройства, отдел по делам молодежи, физической культуры, спорта и туризма, управления культуры и образования, образовательные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овать и провести обучающие семинары, касающиеся профилактики правонарушений и негативных проявлений в подростковой среде, для социальных педагогов, психологов и других категорий педагогических работ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одить смотры-конкурсы по организации профилактической работы с несовершеннолетними и их родителями в органах и учреждениях системы профилакти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Мероприятия по противодействию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населения района о целях, задачах и мероприятиях программы в средствах массовой информ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месяца с даты принятия 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проектов муниципальных нормативных правовых актов. Ревизия действующих нормативных правовых а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й отдел 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практики правоприменения муниципальных правовых актов на предмет выявления фактов коррупции, в том числе регулирующих земельные правоотношения, использование муниципального имущества, исполнение разрешительных и контрольных полномоч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управлению имуществом и муниципальными земля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кация на официальных сайтах администрации и в СМИ нормативно-правовых а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й отдел 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комиссии по противодействию коррупции администрации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й отдел 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кадрового резерва для замещения вакантных должностей муниципальной служб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одного года со дня поступления на служб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оведение работы с вновь принятыми муниципальными служащими по вопросам прохождения муниципальной службы, соблюдения требований, предъявляемых к служебному поведению, их правам и обязанностям, ограничениям и запретам, связанным с муниципальной службой, установленных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этике поведения муниципального служащего, предотвращения конфликта интересов, ответственности за совершение должностных правонаруш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семинаров-совещаний по актуальным вопросам применения законодательства о противодействии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к служебному поведению муниципальных служащи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комиссии по соблюдению требований к служебному проведению и урегулированию конфликтов интересов администрации райо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своевременности и полноты представления справок о доходах муниципальными служащи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30 апр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деятельности муниципальных служащих с целью установления фактов занятия деятельностью, не предусмотренной законодательством о муниципальной службе (в части соблюдения ограничений и запре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на официальном сайте информации о предоставляемых муниципальных услуг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поступивших в органы исполнительной власти,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 в полугод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нформационного взаимодействия органов местного самоуправления с подразделениями правоохранительных органов, занимающихся вопросами противодействия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уализация анкетных данных муниципальных служащих об их родственниках и свойственник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ниторинг участия муниципальных служащих в управлении коммерческими и некоммерческими организация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онно-кадров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аботы телефона доверия (горячей линии, электронной приемной) в органах исполнительной власти, органах местного самоу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в образовательных учреждениях района антикоррупционных просветительских программ по повышению правовой грамотности педагогов, обучающихся и их родите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4.</w:t>
            </w:r>
          </w:p>
        </w:tc>
        <w:tc>
          <w:tcPr>
            <w:tcW w:w="379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их мероприятий по вопросам антикоррупционной защиты населения</w:t>
            </w:r>
          </w:p>
        </w:tc>
        <w:tc>
          <w:tcPr>
            <w:tcW w:w="260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района</w:t>
            </w:r>
          </w:p>
        </w:tc>
        <w:tc>
          <w:tcPr>
            <w:tcW w:w="19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дел 6 в ред. </w:t>
            </w:r>
            <w:hyperlink r:id="rId1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Верхошижемского района Кировской области от 15.09.2021 № 33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По согласованию с исполнителями программ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259214FE3BE74111B45FA6F7B83A94A353EAB48332C551C96A30D329A5EA1680DB479467187636A8170ED69276444FAEC9391769A5C18AB089A2E2DF9K2G" TargetMode="External"/><Relationship Id="rId5" Type="http://schemas.openxmlformats.org/officeDocument/2006/relationships/hyperlink" Target="consultantplus://offline/ref=A259214FE3BE74111B45FA6F7B83A94A353EAB48332C5B1A95A20D329A5EA1680DB479467187636A8170ED69276444FAEC9391769A5C18AB089A2E2DF9K2G" TargetMode="External"/><Relationship Id="rId6" Type="http://schemas.openxmlformats.org/officeDocument/2006/relationships/hyperlink" Target="consultantplus://offline/ref=A259214FE3BE74111B45FA6F7B83A94A353EAB48332C551C96A30D329A5EA1680DB479467187636A8170ED69276444FAEC9391769A5C18AB089A2E2DF9K2G" TargetMode="External"/><Relationship Id="rId7" Type="http://schemas.openxmlformats.org/officeDocument/2006/relationships/hyperlink" Target="consultantplus://offline/ref=A259214FE3BE74111B45FA6F7B83A94A353EAB48332C5B1A95A20D329A5EA1680DB479467187636A8170ED69276444FAEC9391769A5C18AB089A2E2DF9K2G" TargetMode="External"/><Relationship Id="rId8" Type="http://schemas.openxmlformats.org/officeDocument/2006/relationships/hyperlink" Target="consultantplus://offline/ref=A259214FE3BE74111B45E4626DEFF543343CF4433422584BCCF60B65C50EA73D5FF4271F33C0706B806EEF6920F6KDG" TargetMode="External"/><Relationship Id="rId9" Type="http://schemas.openxmlformats.org/officeDocument/2006/relationships/hyperlink" Target="consultantplus://offline/ref=A259214FE3BE74111B45E4626DEFF543343CF4433422584BCCF60B65C50EA73D5FF4271F33C0706B806EEF6920F6KDG" TargetMode="External"/><Relationship Id="rId10" Type="http://schemas.openxmlformats.org/officeDocument/2006/relationships/image" Target="media/image2.wmf"/><Relationship Id="rId11" Type="http://schemas.openxmlformats.org/officeDocument/2006/relationships/hyperlink" Target="consultantplus://offline/ref=A259214FE3BE74111B45FA6F7B83A94A353EAB48332C551C96A30D329A5EA1680DB479467187636A8170ED69276444FAEC9391769A5C18AB089A2E2DF9K2G" TargetMode="External"/><Relationship Id="rId12" Type="http://schemas.openxmlformats.org/officeDocument/2006/relationships/hyperlink" Target="consultantplus://offline/ref=A259214FE3BE74111B45FA6F7B83A94A353EAB48332C5B1A95A20D329A5EA1680DB479467187636A8170ED69276444FAEC9391769A5C18AB089A2E2DF9K2G" TargetMode="External"/><Relationship Id="rId13" Type="http://schemas.openxmlformats.org/officeDocument/2006/relationships/hyperlink" Target="consultantplus://offline/ref=A259214FE3BE74111B45FA6F7B83A94A353EAB48332C551C96A30D329A5EA1680DB479467187636A8170ED69246444FAEC9391769A5C18AB089A2E2DF9K2G" TargetMode="External"/><Relationship Id="rId14" Type="http://schemas.openxmlformats.org/officeDocument/2006/relationships/hyperlink" Target="consultantplus://offline/ref=A259214FE3BE74111B45E4626DEFF543363DF640302F584BCCF60B65C50EA73D5FF4271F33C0706B806EEF6920F6KDG" TargetMode="External"/><Relationship Id="rId15" Type="http://schemas.openxmlformats.org/officeDocument/2006/relationships/hyperlink" Target="consultantplus://offline/ref=A259214FE3BE74111B45FA6F7B83A94A353EAB48332C5B1A95A20D329A5EA1680DB479467187636A8170ED68206444FAEC9391769A5C18AB089A2E2DF9K2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4:00Z</dcterms:created>
  <dc:creator>BitCom</dc:creator>
  <dc:description/>
  <cp:keywords/>
  <dc:language>en-US</dc:language>
  <cp:lastModifiedBy>Duma</cp:lastModifiedBy>
  <dcterms:modified xsi:type="dcterms:W3CDTF">2022-01-13T08:14:00Z</dcterms:modified>
  <cp:revision>2</cp:revision>
  <dc:subject/>
  <dc:title/>
</cp:coreProperties>
</file>