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-387985</wp:posOffset>
            </wp:positionV>
            <wp:extent cx="414655" cy="510540"/>
            <wp:effectExtent l="0" t="0" r="0" b="0"/>
            <wp:wrapTight wrapText="bothSides">
              <wp:wrapPolygon edited="0">
                <wp:start x="-948" y="-1484"/>
                <wp:lineTo x="-948" y="21384"/>
                <wp:lineTo x="21600" y="21384"/>
                <wp:lineTo x="21600" y="-1484"/>
                <wp:lineTo x="-948" y="-14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5" t="6444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АДМИНИСТРАЦИЯ ВЕРХОШИЖЕМСКОГО РАЙОНА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КИРОВСКОЙ ОБЛАСТИ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3.2022                                                              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Верхошижем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98838624"/>
      <w:bookmarkEnd w:id="0"/>
      <w:r>
        <w:rPr>
          <w:b/>
          <w:sz w:val="28"/>
          <w:szCs w:val="28"/>
        </w:rPr>
        <w:t xml:space="preserve">Об утверждении </w:t>
      </w:r>
      <w:bookmarkStart w:id="1" w:name="_Hlk98839339"/>
      <w:r>
        <w:rPr>
          <w:b/>
          <w:sz w:val="28"/>
          <w:szCs w:val="28"/>
        </w:rPr>
        <w:t xml:space="preserve">Порядка </w:t>
      </w:r>
      <w:bookmarkStart w:id="2" w:name="_Hlk98837735"/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администрации Верхошижемского района и членов их семей на официальном сайте Верхошижемского района и предоставления этих сведений местным средствам массовой информации для опублик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98838624"/>
      <w:bookmarkStart w:id="4" w:name="_Hlk98838624"/>
      <w:bookmarkEnd w:id="4"/>
      <w:bookmarkEnd w:id="1"/>
      <w:bookmarkEnd w:id="2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м Указом Президента РФ от 08.07.2013 № 613, Федеральным законом от 25.12.2008 № 273-ФЗ «О противодействии коррупции», администрация Верхошижемского района 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Порядок </w:t>
      </w:r>
      <w:r>
        <w:rPr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администрации Верхошижемского района и членов их семей на официальных сайтах органов местного самоуправления (сайте муниципального образования) и предоставления этих сведений местным средствам массовой информации для опубликования согласно приложению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района по экономике Попову Т.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4. Постановление администрации Верхошижемского района от 12.05.2012 № 379 «</w:t>
      </w:r>
      <w:r>
        <w:rPr>
          <w:bCs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муниципальных служащих и членов их семей на официальных сайтах органов местного самоуправления (сайте муниципального образования) и предоставления этих сведений местным средствам массовой информации для опубликования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8"/>
          <w:szCs w:val="28"/>
        </w:rPr>
        <w:t>Глава района,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С.П. Опарин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4.03.2022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администрации Верхошижемского района и членов их семей на официальном сайте Верхошижемского района и предоставления этих сведений местным средствам массовой информации для опубликовани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ется обязанность отдела по делопроизводству, контролю и кадрам администрации Верхошижем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(далее - служащие), их супругов и несовершеннолетних детей (далее - сведения о доходах, расходах, об имуществе и обязательствах имущественного характера) в информационно-телекоммуникационной сети "Интернет" на официальном сайте Верхошижемского района (далее - официальный сайт) и по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ставления общероссийским средствам массовой информации для опубликования.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ые сведения (кроме указанных в </w:t>
      </w:r>
      <w:hyperlink w:anchor="P2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2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Верхошижемск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2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отделом по делопроизводству, контролю и кадрам администрации Верхошижемского района.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администрацией Верхошижемского района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администрации Верхошижемского района размещаться в информационно-телекоммуникационной сети "Интернет" на официальных сайтах указанных организаций. В этом случае такие сведения размещаются на официальных сайтах указанных организаций в информационно-телекоммуникационной сети "Интернет" в соответствии с требованиями к размещению и наполнению подразделов, посвященных вопросам противодействия коррупции, а в соответствующем разделе официального сайта Верхошижемского района дается ссылка на адрес официального сайта организации в информационно-телекоммуникационной сети "Интернет", где такие сведения размещены.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5" w:name="_Hlk98840971"/>
      <w:r>
        <w:rPr>
          <w:sz w:val="28"/>
          <w:szCs w:val="28"/>
        </w:rPr>
        <w:t>Отдел по делопроизводству, контролю и кадрам администрации района</w:t>
      </w:r>
      <w:bookmarkEnd w:id="5"/>
      <w:r>
        <w:rPr>
          <w:sz w:val="28"/>
          <w:szCs w:val="28"/>
        </w:rPr>
        <w:t>: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 течение трех рабочих дней со дня поступления запроса от общероссийских средств массовой информации сообщает о нем служащему, в отношении которого поступил запрос.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течение семи рабочих дней со дня поступления запроса от общероссийских средств массовой информации обеспечивает предоставление им сведений, указанных в </w:t>
      </w:r>
      <w:hyperlink w:anchor="P2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дел по делопроизводству, контролю и кадрам администрации Верхошижемского район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03:00Z</dcterms:created>
  <dc:creator>User</dc:creator>
  <dc:description/>
  <cp:keywords/>
  <dc:language>en-US</dc:language>
  <cp:lastModifiedBy>Kadri</cp:lastModifiedBy>
  <cp:lastPrinted>2022-03-22T13:40:00Z</cp:lastPrinted>
  <dcterms:modified xsi:type="dcterms:W3CDTF">2022-03-29T05:22:00Z</dcterms:modified>
  <cp:revision>19</cp:revision>
  <dc:subject/>
  <dc:title/>
</cp:coreProperties>
</file>