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04800</wp:posOffset>
            </wp:positionV>
            <wp:extent cx="415290" cy="511175"/>
            <wp:effectExtent l="0" t="0" r="0" b="0"/>
            <wp:wrapTight wrapText="bothSides">
              <wp:wrapPolygon edited="0">
                <wp:start x="-955" y="-1488"/>
                <wp:lineTo x="-955" y="21386"/>
                <wp:lineTo x="21600" y="21386"/>
                <wp:lineTo x="21600" y="-1488"/>
                <wp:lineTo x="-955" y="-1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" t="646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ВЕРХОШИЖЕМСКОГО РАЙОНА</w:t>
      </w:r>
    </w:p>
    <w:p>
      <w:pPr>
        <w:pStyle w:val="Heading1"/>
        <w:rPr/>
      </w:pPr>
      <w:r>
        <w:rPr/>
        <w:t>КИРОВСКОЙ ОБЛАСТИ</w:t>
      </w:r>
    </w:p>
    <w:p>
      <w:pPr>
        <w:pStyle w:val="Heading3"/>
        <w:spacing w:before="360" w:after="0"/>
        <w:rPr/>
      </w:pPr>
      <w:r>
        <w:rPr/>
        <w:t>ПОСТАНОВЛЕНИЕ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Верхошижем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создании комиссии 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 2003 года №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в целях предупреждения коррупционных правонарушений в учреждениях, подведомственных администрации Верхошижемского района, а также повышения эффективности принимаемых мер по предотвращению и урегулированию конфликта интересов администрация Верхошижемского района 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комиссии 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управления организационно-кадровой работы администрации района Репину С.Н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района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С. Комар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680"/>
        <w:gridCol w:w="2839"/>
      </w:tblGrid>
      <w:tr>
        <w:trPr>
          <w:trHeight w:val="102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равления организационно-кадровой работы администрации района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</w:p>
          <w:p>
            <w:pPr>
              <w:pStyle w:val="Normal"/>
              <w:ind w:righ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>С.Н.Репина</w:t>
            </w:r>
          </w:p>
          <w:p>
            <w:pPr>
              <w:pStyle w:val="Normal"/>
              <w:ind w:left="-79" w:right="-7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главы администрации района                                                  Л.И. Ложеницына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правового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О.Н. Мака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ть: отдел по делопроизводству, и контролю и кадрам – 1, члены комиссии.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уведомлений руководителей учреждений, подведомственных администрации Верхошиже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-  первый заместитель главы администрации района, председатель комиссии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рганизационно-кадровой работы администрации района, заместитель председателя комиссии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делопроизводству, контролю и кадрам администрации района, секретарь комиссии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738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вев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ИКОВА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Андреевна        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 правов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ерхошижемской районной Дум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ветеран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консультант управления профилактики коррупционных и иных правонарушений администрации Губернатора и Правительства Кировской области</w:t>
            </w:r>
          </w:p>
        </w:tc>
      </w:tr>
      <w:tr>
        <w:trPr/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управления организацион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кадровой работы администрации района                                  С.Н.Реп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0:00Z</dcterms:created>
  <dc:creator>Кадры</dc:creator>
  <dc:description/>
  <cp:keywords/>
  <dc:language>en-US</dc:language>
  <cp:lastModifiedBy>Duma</cp:lastModifiedBy>
  <cp:lastPrinted>2021-05-25T09:47:00Z</cp:lastPrinted>
  <dcterms:modified xsi:type="dcterms:W3CDTF">2021-05-25T06:47:00Z</dcterms:modified>
  <cp:revision>4</cp:revision>
  <dc:subject/>
  <dc:title/>
</cp:coreProperties>
</file>