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РАССМОТРЕН</w:t>
      </w:r>
    </w:p>
    <w:p>
      <w:pPr>
        <w:pStyle w:val="Style1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Верхошижемской районной</w:t>
      </w:r>
    </w:p>
    <w:p>
      <w:pPr>
        <w:pStyle w:val="Style1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Думой 04.03.20</w:t>
      </w:r>
      <w:r>
        <w:rPr>
          <w:szCs w:val="28"/>
          <w:lang w:val="en-US"/>
        </w:rPr>
        <w:t>2</w:t>
      </w:r>
      <w:r>
        <w:rPr>
          <w:szCs w:val="28"/>
        </w:rPr>
        <w:t xml:space="preserve">2 года                                                               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УТВЕРЖДАЮ</w:t>
      </w:r>
    </w:p>
    <w:p>
      <w:pPr>
        <w:pStyle w:val="Style1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Председатель Контрольно-счётной</w:t>
      </w:r>
    </w:p>
    <w:p>
      <w:pPr>
        <w:pStyle w:val="Style1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комиссии Верхошижемского района</w:t>
      </w:r>
    </w:p>
    <w:p>
      <w:pPr>
        <w:pStyle w:val="Style1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_________________О.В. Субботина</w:t>
      </w:r>
    </w:p>
    <w:p>
      <w:pPr>
        <w:pStyle w:val="Style1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« 31 » января 2022 года</w:t>
      </w:r>
    </w:p>
    <w:p>
      <w:pPr>
        <w:pStyle w:val="Style1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</w:p>
    <w:p>
      <w:pPr>
        <w:pStyle w:val="Style19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Отчет 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о деятельности Контрольно-счётной комиссии 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ерхошижемского района в 2021 году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Cs w:val="28"/>
        </w:rPr>
        <w:t>Контрольно-счётная комиссия Верхошижемского района (далее – Контрольно-счётная комиссия) осуществляет свою деятельность в соответствии с Бюджетным кодексом Российской Федерации, Федеральным законом от 07.02.2011 №6-ФЗ «Об общих принципах организации и деятельности контрольно-счетных органов субъектов РФ и муниципальных образований», Положением о Контрольно-счётной комиссии Верхошижемского района, утвержденным решением Верхошижемской районной Думы от 16.12.2011 №9/61, и другими нормативными правовыми актами, регулирующими деятельность органов внешнего государственного финансового контроля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Cs w:val="28"/>
        </w:rPr>
        <w:t>В 2021 году деятельность Контрольно-счётной комиссии осуществлялась на основании утвержденного плана работы, который выполнен в полном объеме и в установленные сро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0700" w:leader="none"/>
        </w:tabs>
        <w:ind w:left="900" w:right="0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итоги деятельности </w:t>
      </w:r>
    </w:p>
    <w:p>
      <w:pPr>
        <w:pStyle w:val="Style19"/>
        <w:tabs>
          <w:tab w:val="clear" w:pos="709"/>
          <w:tab w:val="left" w:pos="20700" w:leader="none"/>
        </w:tabs>
        <w:ind w:left="540" w:right="0" w:hanging="0"/>
        <w:jc w:val="center"/>
        <w:rPr/>
      </w:pPr>
      <w:r>
        <w:rPr>
          <w:b/>
          <w:szCs w:val="28"/>
        </w:rPr>
        <w:t>Контрольно-счётной комиссии за 2021 год</w:t>
      </w:r>
    </w:p>
    <w:p>
      <w:pPr>
        <w:pStyle w:val="Style19"/>
        <w:spacing w:lineRule="atLeast" w:line="200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rStyle w:val="Fontstyle01"/>
          <w:rFonts w:eastAsia="Times New Roman"/>
        </w:rPr>
        <w:t xml:space="preserve">        </w:t>
      </w:r>
      <w:r>
        <w:rPr>
          <w:rStyle w:val="Fontstyle01"/>
        </w:rPr>
        <w:t>В соответствии с действующим законодательством Контрольно-счётная комиссия осуществляла полномочия по контролю за исполнением местных бюджетов Верхошижемского района, по подготовке экспертиз проектов решений о бюджете района, по организации и осуществлению контроля за законностью и результативностью использования средств местных бюджетов, за соблюдением установленного порядка управления и распоряжения имуществом, находящимся в муниципальной собственности и иные полномочия в сфере внешнего муниципального финансового контроля.</w:t>
      </w:r>
      <w:r>
        <w:rPr/>
        <w:t xml:space="preserve"> </w:t>
      </w:r>
      <w:r>
        <w:rPr>
          <w:szCs w:val="28"/>
        </w:rPr>
        <w:t xml:space="preserve">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течение отчетного года проведено 43 контрольных и экспертно-аналитических мероприятия, подготовлено 6 экспертиз на проекты решений районной Думы.</w:t>
      </w:r>
    </w:p>
    <w:p>
      <w:pPr>
        <w:pStyle w:val="Style19"/>
        <w:spacing w:lineRule="atLeast" w:line="200"/>
        <w:ind w:left="0" w:right="0" w:hanging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риоритетным направлением в деятельности Контрольно-счётной комиссии в 2021 году являлся контроль за соблюдением принципа эффективности использования бюджетных средств.</w:t>
      </w:r>
    </w:p>
    <w:p>
      <w:pPr>
        <w:pStyle w:val="Style19"/>
        <w:spacing w:lineRule="atLeast" w:line="200"/>
        <w:ind w:left="0" w:right="0" w:hanging="0"/>
        <w:jc w:val="both"/>
        <w:rPr>
          <w:szCs w:val="28"/>
        </w:rPr>
      </w:pPr>
      <w:r>
        <w:rPr>
          <w:rStyle w:val="Fontstyle01"/>
          <w:rFonts w:eastAsia="Times New Roman"/>
        </w:rPr>
        <w:t xml:space="preserve">       </w:t>
      </w:r>
      <w:r>
        <w:rPr>
          <w:rStyle w:val="Fontstyle01"/>
        </w:rPr>
        <w:t xml:space="preserve">Особое внимание было уделено контролю за реализацией региональных (национальных) проектов на территории Верхошижемского района. В 2021 году на постоянной основе осуществлялись мониторинги исполнения бюджета района, реализации региональных (национальных) проектов. </w:t>
      </w:r>
    </w:p>
    <w:p>
      <w:pPr>
        <w:pStyle w:val="Style19"/>
        <w:spacing w:lineRule="atLeast" w:line="200"/>
        <w:ind w:left="0" w:righ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ходе контрольных и экспертно-аналитических мероприятий внимание уделялось анализу проблем и перспектив развития доходной базы муниципальных образований района, оценке результативности бюджетных расходов, а также контролю за принятием мер по выполнению представлений Контрольно-счётной комиссии и устранению выявленных нарушений.</w:t>
      </w:r>
    </w:p>
    <w:p>
      <w:pPr>
        <w:pStyle w:val="Style19"/>
        <w:spacing w:lineRule="atLeast" w:line="200"/>
        <w:ind w:left="0" w:right="0" w:hanging="0"/>
        <w:jc w:val="both"/>
        <w:rPr>
          <w:szCs w:val="28"/>
        </w:rPr>
      </w:pPr>
      <w:r>
        <w:rPr>
          <w:rStyle w:val="Fontstyle01"/>
          <w:rFonts w:eastAsia="Times New Roman"/>
        </w:rPr>
        <w:t xml:space="preserve">       </w:t>
      </w:r>
      <w:r>
        <w:rPr>
          <w:rStyle w:val="Fontstyle01"/>
        </w:rPr>
        <w:t>С Контрольно-счётной палатой Кировской области проведено 3 совместных мероприятия.</w:t>
      </w:r>
    </w:p>
    <w:p>
      <w:pPr>
        <w:pStyle w:val="Style19"/>
        <w:spacing w:lineRule="atLeast" w:line="200"/>
        <w:ind w:left="0" w:righ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Контрольная и экспертно-аналитическая деятельность осуществляется согласно разработанным и утвержденным стандартам внешнего муниципального финансового контроля.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 ходе контрольных и экспертно-аналитических мероприятий проверено расходование бюджетных средств на общую сумму 164,3 млн.рублей, в том числе по контрольным мероприятиям (их проведено 5) – 112,3 млн.рублей. 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ри осуществлении внешнего муниципального финансового контроля выявлено 350 нарушений в финансово-бюджетной сфере на общую сумму 11,4 млн. рублей, из ни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00"/>
        <w:ind w:left="851" w:hanging="284"/>
        <w:jc w:val="both"/>
        <w:rPr/>
      </w:pPr>
      <w:r>
        <w:rPr>
          <w:szCs w:val="28"/>
        </w:rPr>
        <w:t>нецелевое использование бюджетных средств в отчетном году не установ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00"/>
        <w:ind w:left="851" w:hanging="284"/>
        <w:jc w:val="both"/>
        <w:rPr>
          <w:szCs w:val="28"/>
        </w:rPr>
      </w:pPr>
      <w:r>
        <w:rPr>
          <w:szCs w:val="28"/>
        </w:rPr>
        <w:t>нарушения при формировании и исполнении бюджетов – 291 нарушение на сумму 11397,3 тыс.руб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00"/>
        <w:ind w:left="851" w:hanging="284"/>
        <w:jc w:val="both"/>
        <w:rPr/>
      </w:pPr>
      <w:r>
        <w:rPr>
          <w:szCs w:val="28"/>
        </w:rPr>
        <w:t>нарушения ведения бухгалтерского учета – 8 нефинансовых нару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00"/>
        <w:ind w:left="851" w:hanging="284"/>
        <w:jc w:val="both"/>
        <w:rPr>
          <w:szCs w:val="28"/>
        </w:rPr>
      </w:pPr>
      <w:r>
        <w:rPr>
          <w:szCs w:val="28"/>
        </w:rPr>
        <w:t>нарушения в сфере управления и распоряжения имуществом – 35 нефинансовых нару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00"/>
        <w:ind w:left="851" w:hanging="284"/>
        <w:jc w:val="both"/>
        <w:rPr/>
      </w:pPr>
      <w:r>
        <w:rPr>
          <w:szCs w:val="28"/>
        </w:rPr>
        <w:t>нарушения при осуществлении закупок – 16 нефинансовых нарушений.</w:t>
      </w:r>
    </w:p>
    <w:p>
      <w:pPr>
        <w:pStyle w:val="Normal"/>
        <w:spacing w:lineRule="atLeast" w:line="20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tLeast" w:line="200"/>
        <w:ind w:left="0" w:right="0" w:firstLine="540"/>
        <w:jc w:val="both"/>
        <w:rPr>
          <w:szCs w:val="28"/>
        </w:rPr>
      </w:pPr>
      <w:r>
        <w:rPr>
          <w:szCs w:val="28"/>
        </w:rPr>
        <w:t>Кроме того, установлено неэффективное использование бюджетных средств в размере 88 106,3 тыс.рублей (6 нарушений).</w:t>
      </w:r>
    </w:p>
    <w:p>
      <w:pPr>
        <w:pStyle w:val="Style19"/>
        <w:spacing w:lineRule="atLeast" w:line="200"/>
        <w:ind w:left="0" w:right="0" w:firstLine="540"/>
        <w:jc w:val="both"/>
        <w:rPr>
          <w:szCs w:val="28"/>
        </w:rPr>
      </w:pPr>
      <w:r>
        <w:rPr>
          <w:szCs w:val="28"/>
        </w:rPr>
        <w:t>Устранено 298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рушений на сумм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1397,3 тыс.рублей (100,0%). </w:t>
      </w:r>
    </w:p>
    <w:p>
      <w:pPr>
        <w:pStyle w:val="Style19"/>
        <w:spacing w:lineRule="atLeast" w:line="200"/>
        <w:ind w:left="0" w:right="0" w:firstLine="540"/>
        <w:jc w:val="both"/>
        <w:rPr/>
      </w:pPr>
      <w:r>
        <w:rPr>
          <w:szCs w:val="28"/>
        </w:rPr>
        <w:t>Проверки проводились во всех 10 администрациях муниципальных образований района, районном управлении культуры, МУП «Базис».</w:t>
      </w:r>
    </w:p>
    <w:p>
      <w:pPr>
        <w:pStyle w:val="Style19"/>
        <w:spacing w:lineRule="atLeast" w:line="200"/>
        <w:ind w:left="0" w:right="0" w:firstLine="540"/>
        <w:jc w:val="both"/>
        <w:rPr>
          <w:szCs w:val="28"/>
        </w:rPr>
      </w:pPr>
      <w:r>
        <w:rPr>
          <w:szCs w:val="28"/>
        </w:rPr>
        <w:t>В адрес проверяемых органов местного самоуправления и организаций направлено 6 представлений для принятия мер по устранению выявленных нарушений. Также предложения по устранению нарушений и недостатков изложены в 20 заключениях по результатам экспертно-аналитических мероприятий. По результатам рассмотрения представлений и заключений реализовано 45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едложений Контрольно-счётной комиссии, или 100% от общего количества внесенных в отчетном году предложений.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2021 году Контрольно-счётной комиссией продолжено взаимодействие с Контрольно-счётной палатой Кировской области, с контрольными и правоохранительными органами, в том числе на основании заключенных соглашений о сотрудничестве и взаимодействии. По результатам контрольных мероприятий и большинству экспертно-аналитических мероприятий направлены информационные материалы в прокуратуру.</w:t>
      </w:r>
    </w:p>
    <w:p>
      <w:pPr>
        <w:pStyle w:val="Style19"/>
        <w:spacing w:lineRule="atLeast" w:line="200"/>
        <w:ind w:left="0" w:right="0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соответствии с Бюджетным кодексом Российской Федерации и Положением о Контрольно-счётной комиссии Верхошижемского района в отчетном году Контрольно-счётной комиссией обеспечен сквозной внешний финансовый контроль за формированием, изменением и исполнением бюджета Верхошижемского муниципального района и бюджетов поселений района.</w:t>
      </w:r>
    </w:p>
    <w:p>
      <w:pPr>
        <w:pStyle w:val="Style19"/>
        <w:spacing w:lineRule="atLeast" w:line="200"/>
        <w:ind w:left="0" w:right="0" w:hanging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сновные результаты деятельности Контрольно-счётной комиссии приведены в таблице:</w:t>
      </w:r>
    </w:p>
    <w:p>
      <w:pPr>
        <w:pStyle w:val="Style19"/>
        <w:spacing w:lineRule="atLeast" w:line="20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344"/>
        <w:gridCol w:w="1344"/>
        <w:gridCol w:w="1344"/>
        <w:gridCol w:w="1525"/>
        <w:gridCol w:w="1525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19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трольных и экспертно-аналитических меропри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объ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, шт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рушений, млн.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 </w:t>
            </w:r>
            <w:r>
              <w:rPr>
                <w:sz w:val="20"/>
                <w:szCs w:val="20"/>
              </w:rPr>
              <w:t>(кроме того неэффективное использование бюджетных средств – 228,5 млн.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 </w:t>
            </w:r>
            <w:r>
              <w:rPr>
                <w:sz w:val="20"/>
                <w:szCs w:val="20"/>
              </w:rPr>
              <w:t>(кроме того неэффективное использование бюджетных средств – 88,1 млн.рублей)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нарушений, шт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финансовых нарушений в % от общей суммы выявленных наруш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4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устранимых нарушений, шт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представлений для принятия 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дисциплинарной и иной ответственности должностных л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9"/>
        <w:spacing w:lineRule="atLeast" w:line="20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360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  <w:t>2. Экспертно-аналитическая деятельность</w:t>
      </w:r>
    </w:p>
    <w:p>
      <w:pPr>
        <w:pStyle w:val="Style19"/>
        <w:spacing w:lineRule="atLeast" w:line="200"/>
        <w:ind w:left="0" w:right="0" w:firstLine="540"/>
        <w:jc w:val="both"/>
        <w:rPr/>
      </w:pPr>
      <w:r>
        <w:rPr>
          <w:szCs w:val="28"/>
        </w:rPr>
        <w:t>В 2021 году в рамках экспертно-аналитической деятельности Контрольно-счётной комиссией осуществлялся предварительный, оперативный и последующий контроль за формированием и исполнением бюджета Верхошижемского муниципального района и бюджетов поселений района, готовились заключения на проекты решений представительных органов, проводился мониторинг хода реализации региональных (национальных) проектов в Верхошижемском районе.</w:t>
      </w:r>
    </w:p>
    <w:p>
      <w:pPr>
        <w:pStyle w:val="Style19"/>
        <w:spacing w:lineRule="atLeast" w:line="200"/>
        <w:ind w:left="0" w:right="0" w:firstLine="540"/>
        <w:jc w:val="both"/>
        <w:rPr/>
      </w:pPr>
      <w:r>
        <w:rPr>
          <w:szCs w:val="28"/>
        </w:rPr>
        <w:t>В отчетном году проведено 44 экспертно-аналитических мероприятия, из них 6 - экспертизы НПА, подготовлены заключения.</w:t>
      </w:r>
    </w:p>
    <w:p>
      <w:pPr>
        <w:pStyle w:val="Style19"/>
        <w:spacing w:lineRule="atLeast" w:line="200"/>
        <w:ind w:left="0" w:right="0" w:firstLine="540"/>
        <w:jc w:val="both"/>
        <w:rPr>
          <w:szCs w:val="28"/>
        </w:rPr>
      </w:pPr>
      <w:r>
        <w:rPr>
          <w:szCs w:val="28"/>
        </w:rPr>
        <w:t>Экспертно-аналитическая работа способствует предотвращению нарушений, так как заключения готовятся, как правило, на проекты решений районной, поселковой и сельских Дум, что позволяет своевременно внести соответствующие коррективы и не допустить нарушений.</w:t>
      </w:r>
    </w:p>
    <w:p>
      <w:pPr>
        <w:pStyle w:val="Style19"/>
        <w:spacing w:lineRule="atLeast" w:line="200"/>
        <w:ind w:left="0" w:right="0" w:firstLine="540"/>
        <w:jc w:val="both"/>
        <w:rPr/>
      </w:pPr>
      <w:r>
        <w:rPr>
          <w:szCs w:val="28"/>
        </w:rPr>
        <w:t>В 2021 году Контрольно-счётной комиссией подготовлено 10 экспертных заключений на проекты решений Верхошижемской районной Думы, в том числе об исполнении бюджета Верхошижемского муниципального района за 2020 год, решения о бюджете на 2022 год и плановый период 2023 и 2024 годов, на 6 проектов решений о внесении изменений в бюджет Верхошижемского муниципального района 2021 года, а также об исполнении бюджета за 1 полугодие 2021 года и 9 месяцев 2021 года.</w:t>
      </w:r>
    </w:p>
    <w:p>
      <w:pPr>
        <w:pStyle w:val="Style19"/>
        <w:spacing w:lineRule="atLeast" w:line="20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ри анализе исполнения бюджетов муниципальных образований района особое внимание уделялось вопросам соблюдения бюджетного законодательства, динамике исполнения бюджетов по доходам и расходам, состоянию муниципального долга и расходов на его обслуживание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роведена экспертиза отчетов об исполнении бюджетов муниципальных образований района за 2020 год. В заключениях отмечено, что в целом показатели годовых отчетов об исполнении бюджетов соответствуют показателям исполнения бюджетов, установленным в ходе внешней проверки бюджетной отчетности главных администраторов бюджетных средств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Среди нарушений и недостатков указывается на представление бюджетной отчетности не в полном объеме; замечания по заполнению отдельных форм отчетности; невыполнение в полном объеме планов по муниципальным услугам; замечания по ведению и не ведению кассовых планов бюджетов; непринятие или не своевременное принятие отдельных НПА и другие нарушения.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b/>
          <w:i/>
          <w:szCs w:val="28"/>
          <w:lang w:eastAsia="en-US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</w:t>
      </w:r>
      <w:r>
        <w:rPr>
          <w:rFonts w:cs="Times New Roman CYR" w:ascii="Times New Roman CYR" w:hAnsi="Times New Roman CYR"/>
          <w:szCs w:val="28"/>
        </w:rPr>
        <w:t xml:space="preserve">В рамках предварительного контроля проведена экспертиза проекта решения районной Думы «О бюджете </w:t>
      </w:r>
      <w:r>
        <w:rPr>
          <w:bCs/>
          <w:szCs w:val="28"/>
        </w:rPr>
        <w:t>Верхошижемского муниципального района на 2022 год и плановый период 2023 и 2024 годов»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b/>
          <w:i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 ходе подготовки заключения было установлено, что</w:t>
      </w:r>
      <w:r>
        <w:rPr>
          <w:rFonts w:cs="Times New Roman CYR" w:ascii="Times New Roman CYR" w:hAnsi="Times New Roman CYR"/>
          <w:b/>
          <w:i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</w:t>
      </w:r>
      <w:r>
        <w:rPr>
          <w:szCs w:val="28"/>
        </w:rPr>
        <w:t>роект решения о бюджете Верхошижемского муниципального района соответствует требованиям Бюджетного кодекса РФ и Положению о бюджетном процессе в Верхошижемском районе.</w:t>
      </w:r>
    </w:p>
    <w:p>
      <w:pPr>
        <w:pStyle w:val="Style19"/>
        <w:spacing w:lineRule="atLeast" w:line="20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tLeast" w:line="200"/>
        <w:ind w:left="0" w:right="0" w:firstLine="540"/>
        <w:jc w:val="both"/>
        <w:rPr/>
      </w:pPr>
      <w:r>
        <w:rPr/>
        <w:t xml:space="preserve">В соответствии с Соглашениями о передаче полномочий внешнего муниципального финансового контроля поселений Контрольно-счётной комиссией подготовлены экспертные заключения на проекты решений поселковой и сельских Дум «О бюджете на 2022 год и плановый период 2023 и 2024 годов». </w:t>
      </w:r>
    </w:p>
    <w:p>
      <w:pPr>
        <w:pStyle w:val="Style19"/>
        <w:spacing w:lineRule="atLeast" w:line="20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tLeast" w:line="200"/>
        <w:ind w:left="0" w:right="0" w:firstLine="540"/>
        <w:jc w:val="both"/>
        <w:rPr/>
      </w:pPr>
      <w:r>
        <w:rPr/>
        <w:t xml:space="preserve">Ежемесячно проводился анализ показателей бюджета муниципального образования Верхошижемский муниципальный район.  </w:t>
      </w:r>
    </w:p>
    <w:p>
      <w:pPr>
        <w:pStyle w:val="Style19"/>
        <w:spacing w:lineRule="atLeast" w:line="20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Fontstyle01"/>
          <w:rFonts w:eastAsia="Times New Roman"/>
        </w:rPr>
        <w:t xml:space="preserve">        </w:t>
      </w:r>
      <w:r>
        <w:rPr>
          <w:rStyle w:val="Fontstyle01"/>
        </w:rPr>
        <w:t xml:space="preserve">В течение отчетного года Контрольно-счётной комиссией в ходе проведения </w:t>
      </w:r>
      <w:r>
        <w:rPr>
          <w:rStyle w:val="Fontstyle21"/>
          <w:b w:val="false"/>
        </w:rPr>
        <w:t>мониторинга реализации региональных (национальных) проектов на территории Верхошижемского района</w:t>
      </w:r>
      <w:r>
        <w:rPr>
          <w:rStyle w:val="Fontstyle21"/>
        </w:rPr>
        <w:t xml:space="preserve"> </w:t>
      </w:r>
      <w:r>
        <w:rPr>
          <w:rStyle w:val="Fontstyle01"/>
        </w:rPr>
        <w:t xml:space="preserve">указывалось на наличие рисков невыполнения отдельных мероприятий и недостижения значений целевых показателей. В 2021 году реализовывались три региональных (национальных) проекта: </w:t>
      </w:r>
    </w:p>
    <w:p>
      <w:pPr>
        <w:pStyle w:val="Normal"/>
        <w:jc w:val="both"/>
        <w:rPr/>
      </w:pPr>
      <w:r>
        <w:rPr>
          <w:rStyle w:val="Fontstyle01"/>
        </w:rPr>
        <w:t xml:space="preserve">- </w:t>
      </w:r>
      <w:r>
        <w:rPr>
          <w:szCs w:val="28"/>
        </w:rPr>
        <w:t>региональный проект "Обеспечение устойчивого сокращения непригодного для проживания жилищного фонда на территории Кировской области" в рамках национального проекта "Жилье и городская среда", федерального проекта "Обеспечение устойчивого сокращения непригодного для проживания жилищного фонда". (Переселение граждан из аварийного жилья. Строительство многоквартирного жилого дома в пгт Верхошижемье) Срок реализации проекта – 2022 год;</w:t>
      </w:r>
    </w:p>
    <w:p>
      <w:pPr>
        <w:pStyle w:val="Normal"/>
        <w:jc w:val="both"/>
        <w:rPr/>
      </w:pPr>
      <w:r>
        <w:rPr>
          <w:szCs w:val="28"/>
        </w:rPr>
        <w:t>- региональный проект "Развитие региональной системы дополнительного образования детей в Кировской области" в рамках национального проекта "Образование", федерального проекта "Успех каждого ребенка". (Капитальный ремонт спортзала в школе в д.Угор Верхошижемского района) Срок реализации проекта – 2021 год;</w:t>
      </w:r>
    </w:p>
    <w:p>
      <w:pPr>
        <w:pStyle w:val="Style19"/>
        <w:spacing w:lineRule="atLeast" w:line="200"/>
        <w:ind w:left="0" w:right="0" w:hanging="0"/>
        <w:jc w:val="both"/>
        <w:rPr>
          <w:rStyle w:val="Fontstyle01"/>
        </w:rPr>
      </w:pPr>
      <w:r>
        <w:rPr>
          <w:szCs w:val="28"/>
        </w:rPr>
        <w:t>- региональный проект "Чистая вода в Кировской области" в рамках национального проекта "Экология", федерального проекта "Чистая вода" (Строительство сетей водоснабжения в с.Среднеивкино, д.Воронье, д.Осиновица, д.Сутяга Верхошижемского района Кировской области, начальный этап), проект перешел с 2019 года, первоначальный срок реализации был установлен 2019 год, новый срок реализации проекта – 2021 год.</w:t>
      </w:r>
      <w:r>
        <w:rPr>
          <w:rStyle w:val="Fontstyle01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Style w:val="Fontstyle01"/>
          <w:rFonts w:eastAsia="Times New Roman"/>
        </w:rPr>
        <w:t xml:space="preserve">       </w:t>
      </w:r>
      <w:r>
        <w:rPr>
          <w:rStyle w:val="Fontstyle01"/>
        </w:rPr>
        <w:t>П</w:t>
      </w:r>
      <w:r>
        <w:rPr>
          <w:szCs w:val="28"/>
        </w:rPr>
        <w:t>о итогам 2021 года запланировано достижение 2 целевых показателей по двум мероприятиям: строительство сетей водоснабжения в с.Среднеивкино, д.Воронье, д.Осиновица, д.Сутяга Верхошижемского района Кировской области, начальный этап и капитальный ремонт спортзала в школе в д.Угор Верхошижемского района. В установленные сроки выполнен только капитальный ремонт спортзала в школе в д.Угор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ри реализации запланированного мероприятия по строительству сетей водоснабжения в Среднеивкинском сельском поселении сохраняются проблемы. По итогам 2021 года, а именно в срок до 15.06.2021 года, должен быть исполнен муниципальный контракт. Но по состоянию на 1 января 2022 года работы не завершены.</w:t>
      </w:r>
    </w:p>
    <w:p>
      <w:pPr>
        <w:pStyle w:val="Style19"/>
        <w:spacing w:lineRule="atLeast" w:line="20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Контрольно-счётной комиссией совместно с Контрольно-счетной палатой Кировской области проведено ежеквартальное экспертно-аналитическое мероприятие «Мониторинг </w:t>
      </w:r>
      <w:r>
        <w:rPr>
          <w:szCs w:val="28"/>
        </w:rPr>
        <w:t>реализации в 2021 году областной адресной программы «Переселение граждан, проживающих на территории Кировской области, из аварийного жилищного фонда, признанного таковым до 1 января 2017 года, на 2019-2025 годы» в рамках регионального проекта «Обеспечение устойчивого сокращения непригодного для проживания жилищного фонда на территории Кировской области»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Мероприятия по переселению граждан из аварийного жилищного фонда проводятся администрацией Верхошижемского городского поселения в 2021-2022 годах: предусмотрено строительство 3-х этажного многоквартирного дома в пгт Верхошижемье (33 квартиры, планируемая площадь 1363,2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. Планируется в 2022 году переселить 76 человек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целях реализации программы переселения граждан из аварийного жилья администрацией городского поселения был заключен муниципальный контракт по разработке проектной документации для строительства многоквартирного жилого дома со сроком исполнения до 15.08.2021 года. В результате невыполнения работ в установленный срок контракт администрацией городского поселения с подрядчиком расторгнут в одностороннем порядке. 27.12.2021 года по итогам электронного аукциона подписан контракт с новым подрядчиком на выполнение работ по строительству «под ключ» объекта капитального строительства «3-х этажный 33-х квартирный жилой дом в пгт Верхошижемье Верхошижемского района Кировской области». Подрядчик сначала разработает проект строительства нового многоквартирного трехэтажного дома, после прохождения документации государственной экспертизы приступит непосредственно к его возведению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648"/>
        <w:jc w:val="both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64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64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tabs>
          <w:tab w:val="clear" w:pos="709"/>
          <w:tab w:val="left" w:pos="20700" w:leader="none"/>
        </w:tabs>
        <w:spacing w:lineRule="atLeast" w:line="200"/>
        <w:ind w:left="709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3. Контрольная деятельность</w:t>
      </w:r>
    </w:p>
    <w:p>
      <w:pPr>
        <w:pStyle w:val="Style19"/>
        <w:tabs>
          <w:tab w:val="clear" w:pos="709"/>
          <w:tab w:val="left" w:pos="20700" w:leader="none"/>
        </w:tabs>
        <w:spacing w:lineRule="atLeast" w:line="200"/>
        <w:ind w:left="900" w:right="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lineRule="atLeast" w:line="200"/>
        <w:ind w:left="0" w:right="0" w:firstLine="540"/>
        <w:jc w:val="both"/>
        <w:rPr/>
      </w:pPr>
      <w:r>
        <w:rPr>
          <w:szCs w:val="28"/>
        </w:rPr>
        <w:t xml:space="preserve">В 2021 году Контрольно-счётной комиссией проведено 5 контрольных мероприятий (из них 2 совместно с Контрольно-счётной палатой Кировской области), проверены 10 объектов, выявлено нарушений на общую сумму 170,9 тыс.рублей (или 0,2% проверенных средств) и неэффективное использование бюджетных средств в сумме 88,1 млн.рублей. Объем проверенных средств, охваченных контрольными мероприятиями, составил 112,3 млн. рублей. </w:t>
      </w:r>
    </w:p>
    <w:p>
      <w:pPr>
        <w:pStyle w:val="Style19"/>
        <w:spacing w:lineRule="atLeast" w:line="200"/>
        <w:ind w:left="0" w:right="0" w:firstLine="540"/>
        <w:jc w:val="both"/>
        <w:rPr/>
      </w:pPr>
      <w:r>
        <w:rPr>
          <w:szCs w:val="28"/>
        </w:rPr>
        <w:t>Проверки использования бюджетных средств проводились в администрации Верхошижемского района, администрации Верхошижемского городского поселения, администрациях Зоновского, Косинского, Мякишинского, Среднеивкинского, Сырдинского поселений района, районном управлении культуры, МУП «Базис».</w:t>
      </w:r>
    </w:p>
    <w:p>
      <w:pPr>
        <w:pStyle w:val="Style19"/>
        <w:spacing w:lineRule="atLeast" w:line="20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 рамках последующего контроля исполнения бюджета проверена годовая бюджетная отчетность за 2020 год 5 главных распорядителей средств бюджета муниципального образования Верхошижемский муниципальный район, а также 9 администраций поселений, которые являются главными распорядителями средств своих местных бюджетов. Результаты проверок подтвердили достоверность основных показателей отчетности об исполнении местных бюджетов за 2020 год. </w:t>
      </w:r>
      <w:r>
        <w:rPr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Совместно с Контрольно-счётной палатой Кировской области проведен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проверк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использования средств областного бюджета на строительство, реконструкцию, ремонт объектов коммунальной инфраструктуры в рамках регионального проекта «Чистая вода в Кировской области» и государственной программы Кировской области «Развитие агропромышленного комплекса» за 2017-2020 годы» </w:t>
      </w:r>
      <w:r>
        <w:rPr>
          <w:szCs w:val="28"/>
        </w:rPr>
        <w:t xml:space="preserve">в администрациях Верхошижемского района и Среднеивкинского сельского поселения. В рамках проектов планировалось реализовать следующие мероприятия: 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- строительство сетей водоснабжения в с.Среднеивкино, д.Воронье, д.Осиновица, д.Сутяга Верхошижемского района Кировской области (начальный этап) – мощность 590,57 м</w:t>
      </w:r>
      <w:r>
        <w:rPr>
          <w:szCs w:val="28"/>
          <w:vertAlign w:val="superscript"/>
        </w:rPr>
        <w:t>3</w:t>
      </w:r>
      <w:r>
        <w:rPr>
          <w:szCs w:val="28"/>
        </w:rPr>
        <w:t>/сут - первоначальный планируемый срок реализации – 2019 год, первоначальная стоимость 36312,5 тыс.рублей;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- строительство сетей водоснабжения в с.Среднеивкино, д.Воронье, д.Осиновица, д.Сутяга Верхошижемского района Кировской области (1 этап) – 3,4 км - первоначальный планируемый срок реализации – 2019 год, первоначальная стоимость 18519,6 тыс.рублей;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- разработка проектной документации на строительство (реконструкцию) объектов водоснабжения (локальных водопроводов) (Строительство сетей водоснабжения в с.Среднеивкино, д.Воронье, д.Осиновица, д.Сутяга Верхошижемского района Кировской области (2 этап) - 1 шт – срок реализации – 2020 год, первоначальная стоимость 3535,4 тыс.рублей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- строительство сетей водоснабжения в с.Среднеивкино, д.Воронье, д.Осиновица, д.Сутяга Верхошижемского района Кировской области (2 этап) – 8,2 км - первоначальный планируемый срок реализации – 2020 год, первоначальная стоимость 45292,0 тыс.рублей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На день написания отчета по проверке – 17.08.2021 года – ни один из этапов строительства сетей водоснабжения подрядчиками не выполнен в полном объеме. По итогам проверки отмечены нарушения порядков разработки и реализации муниципальных программ, невыполнение целевых показателей эффективности муниципальных программ, соглашений о предоставлении субсидий из областного бюджета, систематическое неосвоение бюджетных средств на протяжении трех лет и непринятие объектов в эксплуатацию, неэффективные расходы, что свидетельствует о низкой результативности вышеуказанных мероприятий и направляемых на эти цели бюджетных средств. 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Низкий уровень освоения бюджетных ассигнований характерен и для администрации района, реализующей проекты 1 и 2 этапов, и администрации Среднеивкинского сельского поселения, реализующей начальный этап строительства. Так, в 2019 году администрациями не освоены 48674,2 тыс.рублей (88,8%), в 2020 году – 39140,6 тыс.рублей (41,3%), за 7 месяцев 2021 года – 36482,2 тыс.рублей (94,3%). Низкий уровень освоения средств связан, в первую очередь, с тем, что работы на объектах подрядчиками выполнялись с нарушением первоначально запланированных сроков, неосвоенные бюджетные ассигнования переносились из года в год.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дним из обязательств Соглашений о предоставлении субсидий из областного бюджета является заключение администрацией района муниципального контракта на выполнение работ в установленный срок. Проверкой отмечено, что администрацией района не обеспечено заключение двух муниципальных контрактов в установленные сроки, а именно на 49 и 96 дней позднее срока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За ходом выполнения работ по строительству сетей водоснабжения в Среднеивкинском сельском поселении по начальному этапу осуществляется строительный контроль на возмездной основе, по 1 и 2 этапам – на безвозмездной основе. Проверкой установлены случаи несвоевременной оплаты администрацией Среднеивкинского сельского поселения выполненных услуг строительного контроля по заключенному контракту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сего проверкой выявлено 25 нарушений, из них 6 финансовых на сумму 88106,3 тыс.рублей. Вся сумма является неэффективным использованием бюджетных средств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о итогам контрольного мероприятия Контрольно-счётной комиссией внесено 2 представления главам администраций района и Среднеивкинского сельского поселения по устранению выявленных нарушений. Два должностных лица привлечены к дисциплинарной ответственности. Материалы проверок переданы в прокуратуру Верхошижемского рай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о поручению главы района проведена </w:t>
      </w:r>
      <w:r>
        <w:rPr>
          <w:b/>
          <w:i/>
          <w:szCs w:val="28"/>
        </w:rPr>
        <w:t>п</w:t>
      </w:r>
      <w:r>
        <w:rPr>
          <w:b/>
          <w:bCs/>
          <w:i/>
          <w:szCs w:val="28"/>
        </w:rPr>
        <w:t>роверка штатной численности педагогических работников в Верхошижемской детской музыкальной школе за 2020-2021 годы.</w:t>
      </w:r>
      <w:r>
        <w:rPr>
          <w:bCs/>
          <w:szCs w:val="28"/>
        </w:rPr>
        <w:t xml:space="preserve"> Нарушений в штатной численности работников школы, в том числе преподавателей, учебной нагрузке педагогических работников, составлении первичных бухгалтерских документов не установлено. Проверкой отмечено некачественное составление штатных расписаний учреждения.</w:t>
      </w:r>
    </w:p>
    <w:p>
      <w:pPr>
        <w:pStyle w:val="Normal"/>
        <w:spacing w:lineRule="atLeast" w:line="100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По состоянию на 01.01.2021 года в музыкальной школе работали 4 педагогических работника, ими заняты 6,928 ставок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 xml:space="preserve">Также выполняются без нарушений ежегодные Соглашения по обеспечению </w:t>
      </w:r>
      <w:r>
        <w:rPr>
          <w:szCs w:val="28"/>
        </w:rPr>
        <w:t>уровня средней заработной платы педагогических работников муниципальных организаций дополнительного образования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 xml:space="preserve">В ходе </w:t>
      </w:r>
      <w:r>
        <w:rPr>
          <w:b/>
          <w:bCs/>
          <w:i/>
          <w:szCs w:val="28"/>
        </w:rPr>
        <w:t xml:space="preserve">проверки в администрации Верхошижемского городского поселения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по вопросу обоснованности осуществления расходов на выплаты персоналу в целях обеспечения выполнения функций муниципальными органами за 2019 - 2020 годы </w:t>
      </w:r>
      <w:r>
        <w:rPr>
          <w:bCs/>
          <w:szCs w:val="28"/>
        </w:rPr>
        <w:t xml:space="preserve">установлено нарушений на сумму 170,9 тыс.рублей. Основные нарушения связаны с несоблюдением порядка выплаты ежемесячных премий и единовременных денежных выплат главе поселения при отсутствии оснований для их начисления и выплаты (несвоевременное оформление решений депутатской комиссии, отсутствие их на момент начисления и выплаты премий; отсутствие порядка поощрения главы поселения); с несоблюдением сроков прохождения муниципальной службы в классных чинах (в течение проверяемого периода 2019-2020 годы решения о присвоении классных чинов муниципальным служащим администрации поселения не принимались, что нарушает права муниципальных служащих).        </w:t>
      </w:r>
    </w:p>
    <w:p>
      <w:pPr>
        <w:pStyle w:val="Normal"/>
        <w:spacing w:lineRule="atLeast" w:line="100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  <w:lang w:eastAsia="ru-RU"/>
        </w:rPr>
        <w:t>Штатная численность работников администрации Верхошижемского городского поселения в проверяемом периоде не превышала установленную предельную штатную численность. По состоянию на 01.01.2021 года фактически замещено 10,0 штатных единиц при предельной штатной численности в количестве 10,75 единиц. Установлены нарушения порядка утверждения штатных расписаний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color w:val="000000"/>
          <w:szCs w:val="28"/>
        </w:rPr>
        <w:t>Проведена сплошная проверка соответствия фактически начисленной заработной платы муниципальным служащим размерам должностных окладов, надбавок, предусмотренных штатным расписанием администрации Верхошижемского городского поселения. Нарушений не установлен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 xml:space="preserve">Проверкой обоснованности установления и индексации должностных окладов муниципальных служащих, а также начисления и выплаты установленных размеров надбавок и выплат нарушений не установлено. </w:t>
      </w:r>
    </w:p>
    <w:p>
      <w:pPr>
        <w:pStyle w:val="Normal"/>
        <w:spacing w:lineRule="atLeast" w:line="100"/>
        <w:jc w:val="both"/>
        <w:rPr>
          <w:bCs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  </w:t>
      </w:r>
      <w:r>
        <w:rPr>
          <w:rFonts w:eastAsia="Times New Roman"/>
          <w:b/>
          <w:i/>
          <w:szCs w:val="28"/>
        </w:rPr>
        <w:t xml:space="preserve">      </w:t>
      </w:r>
      <w:r>
        <w:rPr>
          <w:bCs/>
          <w:szCs w:val="28"/>
        </w:rPr>
        <w:t>В результате реализации представления Контрольно-счётной комиссии об устранении нарушений все выявленные нарушения устранены.</w:t>
      </w:r>
    </w:p>
    <w:p>
      <w:pPr>
        <w:pStyle w:val="Normal"/>
        <w:spacing w:lineRule="atLeast" w:line="1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Совместно с Контрольно-счётной палатой Кировской области проведен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проверка законности и эффективности использования недвижимого имущества казны в муниципальных образованиях района.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Имущество, находящееся в муниципальной собственности муниципальных образований, закрепляется за муниципальными учреждениями в оперативное управление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Муниципальное имущество, не закрепленное за учреждениями, составляет муниципальную казну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Деятельность по управлению и распоряжению муниципальным имуществом в муниципальных образованиях Верхошижемского района осуществляют администрации муниципальных образований. Необходимая нормативная правовая база,</w:t>
      </w:r>
      <w:r>
        <w:rPr>
          <w:b/>
          <w:szCs w:val="28"/>
        </w:rPr>
        <w:t xml:space="preserve"> </w:t>
      </w:r>
      <w:r>
        <w:rPr>
          <w:szCs w:val="28"/>
        </w:rPr>
        <w:t>регламентирующая порядок распоряжения и использования имущества,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Администрации муниципальных образований вправе передавать муниципальное имущество казны во временное или постоянное пользование физическим и юридическим лицам, а также продавать в соответствии с законодательством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Проанализирована нормативная правовая база по проверяемому вопросу. В некоторых муниципальных образованиях отмечается несоответствие отдельных муниципальных НПА законодательству РФ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Во всех проверяемых администрациях муниципальных образований района отмечаются нарушения и недостатки в ведении Реестров муниципального имущества казны (реестры оформлены не по установленной форме, не заполнены все графы или заполнены некорректно, отдельные объекты движимого имущества числится в реестре недвижимого имущества, реестры не актуализируются на отчетные даты и другие), в Реестрах включены объекты недвижимого имущества без подтверждения права муниципальной собственности.</w:t>
      </w:r>
      <w:r>
        <w:rPr>
          <w:szCs w:val="28"/>
        </w:rPr>
        <w:t xml:space="preserve"> Причиной нерегистрации в муниципальную собственность всех объектов недвижимого имущества является отсутствие достаточности средств в бюджетах муниципальных образований, так как разработка технической документации и постановка на государственный кадастровый учет – очень затратная процедура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 Верхошижемском районе </w:t>
      </w:r>
      <w:r>
        <w:rPr>
          <w:szCs w:val="28"/>
          <w:lang w:eastAsia="ru-RU"/>
        </w:rPr>
        <w:t>в</w:t>
      </w:r>
      <w:r>
        <w:rPr>
          <w:szCs w:val="28"/>
        </w:rPr>
        <w:t>осемь администраций поселений из девяти и администрация района в проверяемом периоде заключали договоры аренды недвижимого имущества казны. Приватизация (продажа) недвижимого имущества казны проводилась лишь администрациями района, Верхошижемского городского и Зоновского сельского поселений с соблюдением процедур продажи путем проведения аукционов, посредством публичного предложения, без объявления цены. В результате распоряжения муниципальным имуществом казны в местные бюджеты поступают неналоговые доходы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муниципальных образованиях находится большое количество неиспользуемого муниципального недвижимого имущества. Так как м</w:t>
      </w:r>
      <w:r>
        <w:rPr>
          <w:color w:val="000000"/>
          <w:szCs w:val="28"/>
        </w:rPr>
        <w:t xml:space="preserve">ногие неиспользуемые объекты муниципального недвижимого имущества находятся в неудовлетворительном состоянии, требуют ремонта, находятся в сельской местности с малочисленным населением, то спросом </w:t>
      </w:r>
      <w:r>
        <w:rPr>
          <w:szCs w:val="28"/>
        </w:rPr>
        <w:t xml:space="preserve">у арендаторов и покупателей они не пользуются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сего контрольным мероприятием установлены 37 нефинансовых нарушений, в том числе 2 – неустранимые. Администрациям муниципальных образований направлены 3 представления об устранении нарушений, 29 нарушений устранены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en-US"/>
        </w:rPr>
        <w:t xml:space="preserve">       </w:t>
      </w:r>
      <w:r>
        <w:rPr>
          <w:b/>
          <w:i/>
          <w:szCs w:val="28"/>
          <w:lang w:eastAsia="en-US"/>
        </w:rPr>
        <w:t xml:space="preserve">Проверка обоснованности образования кредиторской задолженности предприятия в 2021 году </w:t>
      </w:r>
      <w:r>
        <w:rPr>
          <w:szCs w:val="28"/>
          <w:lang w:eastAsia="en-US"/>
        </w:rPr>
        <w:t>проводилась</w:t>
      </w:r>
      <w:r>
        <w:rPr>
          <w:b/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в МУП «Базис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szCs w:val="28"/>
        </w:rPr>
        <w:t>Одним из основных видов деятельности МУП «Базис» является оказание услуг по теплоснабжению.</w:t>
      </w:r>
      <w:r>
        <w:rPr>
          <w:b/>
          <w:szCs w:val="28"/>
        </w:rPr>
        <w:t xml:space="preserve"> </w:t>
      </w:r>
      <w:r>
        <w:rPr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41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о состоянию на 01.09.2021 года МУП «Базис» числило кредиторскую задолженность (долг предприятия) в сумме 1119,9 тыс.рублей, в том числе поставщикам топлива – 998,9 тыс.рублей (вся сумма является просроченной задолженностью), или 89,2% общей суммы задолженности.</w:t>
      </w:r>
      <w:r>
        <w:rPr>
          <w:b/>
          <w:szCs w:val="28"/>
        </w:rPr>
        <w:t xml:space="preserve"> </w:t>
      </w:r>
      <w:r>
        <w:rPr>
          <w:szCs w:val="28"/>
        </w:rPr>
        <w:t>По сравнению с началом 2021 года общая кредиторская задолженность увеличилась на 37,8 тыс.рублей, а в сравнении с задолженностью по состоянию на 01.07.2021 года – на 362,9 тыс.рублей, или на 47,9%, главным образом за счет роста задолженности за поставленные в августе 2021 года дрова на 348,0 тыс.рублей по договору от 28.06.2021 года.</w:t>
      </w:r>
      <w:r>
        <w:rPr>
          <w:szCs w:val="28"/>
          <w:lang w:eastAsia="en-US"/>
        </w:rPr>
        <w:t xml:space="preserve"> На момент проверки в нарушение условий договора от 28.06.2021 года за поставленные дрова оплата предприятием не произведена.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В 2020 году Контрольно-счётной комиссией проводилась аналогичная проверка на данном предприятии. Отмечалось, что в целях снижения кредиторской задолженности в </w:t>
      </w:r>
      <w:r>
        <w:rPr>
          <w:bCs/>
          <w:szCs w:val="28"/>
        </w:rPr>
        <w:t>ноябре 2020 года МУП «Базис» заключил с двумя поставщиками топлива (кредиторами) соглашения о реструктуризации задолженности на общую сумму 589,1 тыс.рублей.</w:t>
      </w:r>
      <w:r>
        <w:rPr>
          <w:szCs w:val="28"/>
        </w:rPr>
        <w:t xml:space="preserve"> Оплата по соглашениям реструктуризации долга произведена предприятием в полном объеме в установленные сроки.</w:t>
      </w:r>
    </w:p>
    <w:p>
      <w:pPr>
        <w:pStyle w:val="Normal"/>
        <w:tabs>
          <w:tab w:val="clear" w:pos="709"/>
          <w:tab w:val="left" w:pos="2841" w:leader="none"/>
        </w:tabs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сновным источником погашения кредиторской задолженности является оплата за предоставленные услуги, в том числе дебиторская задолженность.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</w:rPr>
        <w:t xml:space="preserve">       </w:t>
      </w:r>
      <w:r>
        <w:rPr>
          <w:szCs w:val="28"/>
        </w:rPr>
        <w:t>По состоянию на 01.09.2021 года МУП «Базис» имело дебиторскую задолженность (долг предприятию за предоставленные услуги теплоснабжения и квартирная плата) в размере 758,3 тыс.рублей, всю сумму задолженности составляет долг физических лиц.</w:t>
      </w:r>
      <w:r>
        <w:rPr>
          <w:i/>
          <w:szCs w:val="28"/>
        </w:rPr>
        <w:t xml:space="preserve"> </w:t>
      </w:r>
      <w:r>
        <w:rPr>
          <w:szCs w:val="28"/>
        </w:rPr>
        <w:t>Дебиторская задолженность по состоянию на 01.09.2021 года по сравнению с дебиторской задолженностью на 01.01.2021 года снизилас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383,7 тыс.рублей (на 33,6%). За организациями дебиторская задолженность за услуги по теплоснабжению отсутствует. Снижению и взысканию дебиторской задолженности с физических лиц способствовала работа МУП «Базис» с должниками через предъявление исковых заявлений в Мировой суд. Задолженность населения на 01.09.2021 по квартирной плате – нереальная к взысканию, по отоплению – оставшаяся задолженность в размере 56,7 тыс.рублей была предъявлена к взысканию в Мировой суд. 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2"/>
        <w:tabs>
          <w:tab w:val="clear" w:pos="709"/>
          <w:tab w:val="left" w:pos="5358" w:leader="none"/>
        </w:tabs>
        <w:suppressAutoHyphens w:val="false"/>
        <w:spacing w:before="0" w:after="0"/>
        <w:jc w:val="both"/>
        <w:rPr/>
      </w:pPr>
      <w:r>
        <w:rPr>
          <w:bCs/>
          <w:szCs w:val="28"/>
        </w:rPr>
        <w:t xml:space="preserve">      </w:t>
      </w:r>
      <w:r>
        <w:rPr>
          <w:szCs w:val="28"/>
        </w:rPr>
        <w:t>О результатах проверок оперативно информировались Глава района, Контрольно-счётная палата Кировской области, прокуратура Верхошижемского района.</w:t>
      </w:r>
    </w:p>
    <w:p>
      <w:pPr>
        <w:pStyle w:val="Style19"/>
        <w:spacing w:lineRule="atLeast" w:line="200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рганизационно-методическая работа</w:t>
      </w:r>
    </w:p>
    <w:p>
      <w:pPr>
        <w:pStyle w:val="Style19"/>
        <w:spacing w:lineRule="atLeast" w:line="200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соответствии с Положением о Контрольно-счётной комиссии председатель Контрольно-счётной комиссии принимал участие в заседаниях Верхошижемской районной Думы, в публичных слушаниях по отчету об исполнении бюджета района за 2020 год и по проекту бюджета района на 2022 год и плановый период 2023 и 2024 годов.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отчетном году Контрольно-счётная комиссия района постоянно взаимодействовала с Контрольно-счётной палатой Кировской области: участие в семинарах-совещаниях и видеоконференциях, проводимых Контрольно-счётной палатой Кировской области с целью оказания методической и консультативной помощи органам финансового контроля муниципальных образований; использование единой электронной системы учета результатов контрольных и экспертно-аналитических мероприятий в программном комплексе «Находка-КСО».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Федеральным законом №6-ФЗ, Положением о Контрольно-счётной комиссии информация об основных моментах деятельности комиссии и результаты контрольных и экспертно-аналитических мероприятий размещены на официальном сайте администрации Верхошижемского района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связи с вступлением с 30 сентября 2021 года в силу Федерального закона от 01.07.2021 №255-ФЗ «О внесении изменений в Федеральный закон «Об общих принципах организации и деятельности контрольно-счетных органов субъектов РФ и муниципальных образований» и отдельные законодательные акты РФ» председателем Контрольно-счётной комиссии проводилась организационная работа по переводу деятельности Контрольно-счётной комиссии района в условиях изменившегося законодательства: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ноябре 2021 года решениями Верхошижемской районной Думы были приняты изменения в Устав Верхошижемского района, утверждено новое Положение о Контрольно-счётной комиссии Верхошижемского района, назначен председатель Контрольно-счётной комиссии на муниципальную должность с исполнением полномочий с 01 января 2022 года.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декабре 2021 года Контрольно-счётная комиссия Верхошижемского района зарегистрирована налоговым органом как юридическое лицо в Едином государственном реестре юридических лиц.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Style19"/>
        <w:spacing w:lineRule="atLeast" w:line="200"/>
        <w:ind w:left="0" w:right="0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spacing w:lineRule="atLeast" w:line="200"/>
        <w:ind w:left="0" w:right="0" w:firstLine="540"/>
        <w:jc w:val="center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36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1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концевой сноски Знак"/>
    <w:qFormat/>
    <w:rPr>
      <w:rFonts w:eastAsia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ind w:right="-185" w:hanging="1620"/>
    </w:pPr>
    <w:rPr>
      <w:rFonts w:ascii="Arial" w:hAnsi="Arial" w:eastAsia="Lucida Sans Unicode" w:cs="Arial"/>
      <w:sz w:val="20"/>
      <w:szCs w:val="24"/>
    </w:rPr>
  </w:style>
  <w:style w:type="paragraph" w:styleId="13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kern w:val="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Подпись2"/>
    <w:basedOn w:val="Normal"/>
    <w:qFormat/>
    <w:pPr>
      <w:spacing w:before="480" w:after="480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5:00Z</dcterms:created>
  <dc:creator>Владимир Игнатьевич Зорин</dc:creator>
  <dc:description/>
  <cp:keywords/>
  <dc:language>en-US</dc:language>
  <cp:lastModifiedBy>Пользователь Windows</cp:lastModifiedBy>
  <cp:lastPrinted>2022-03-03T15:41:00Z</cp:lastPrinted>
  <dcterms:modified xsi:type="dcterms:W3CDTF">2022-03-03T12:46:00Z</dcterms:modified>
  <cp:revision>54</cp:revision>
  <dc:subject/>
  <dc:title>Отчет</dc:title>
</cp:coreProperties>
</file>