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459105" cy="581025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ОШИЖЕМ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2                                                                                                   № 492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Верхошиж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Верхошижемского района «Развитие агропромышленного комплекса»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Верхошижемского района от 30.04.2013 № 363 «О разработке, реализации и оценке эффективности реализации муниципальных программ» Администрация Верхошижем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агропромышленного комплекса» на 2023-202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Т.В. Поп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С.П. Опарин</w:t>
      </w:r>
    </w:p>
    <w:p>
      <w:pPr>
        <w:pStyle w:val="Normal"/>
        <w:numPr>
          <w:ilvl w:val="0"/>
          <w:numId w:val="0"/>
        </w:numPr>
        <w:spacing w:before="360" w:after="0"/>
        <w:ind w:right="8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ind w:right="8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ind w:right="8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шижемского района </w:t>
      </w:r>
    </w:p>
    <w:p>
      <w:pPr>
        <w:pStyle w:val="Normal"/>
        <w:widowControl w:val="false"/>
        <w:autoSpaceDE w:val="false"/>
        <w:ind w:left="4820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т 30.08.2022 № 49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52"/>
        </w:rPr>
      </w:pPr>
      <w:r>
        <w:rPr>
          <w:sz w:val="32"/>
          <w:szCs w:val="52"/>
        </w:rPr>
        <w:t>МУНИЦИПАЛЬНАЯ ПРОГРАММ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28"/>
        </w:rPr>
      </w:pPr>
      <w:r>
        <w:rPr>
          <w:sz w:val="32"/>
          <w:szCs w:val="52"/>
        </w:rPr>
        <w:t>Верхошижемск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48"/>
        </w:rPr>
      </w:pPr>
      <w:r>
        <w:rPr>
          <w:sz w:val="32"/>
          <w:szCs w:val="48"/>
        </w:rPr>
        <w:t>«Развитие агропромышленного комплекс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32"/>
          <w:szCs w:val="48"/>
        </w:rPr>
        <w:t>на 2023-2025 годы</w:t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0" w:after="200"/>
        <w:jc w:val="center"/>
        <w:rPr>
          <w:sz w:val="48"/>
          <w:szCs w:val="48"/>
        </w:rPr>
      </w:pPr>
      <w:r>
        <w:rPr>
          <w:sz w:val="32"/>
          <w:szCs w:val="48"/>
        </w:rPr>
        <w:t>2022 год</w:t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униципальной программы Верхошижемского района «Развитие агропромышленного комплекса» на 2023 - 2025</w:t>
      </w:r>
      <w:r>
        <w:rPr/>
        <w:t xml:space="preserve"> годы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ктор сельского хозяйства и продовольствия администрации Верхошижем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ошижем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ановление Правительства Российской Федерации от 14.07.2012 года №717 «О государственной программе развития сельского хозяйства и регулирования рынков сельскохозяйственной продукции, сырья и продовольств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лагоприятной социально-экономической среды агропромышленного комплекса Верхошижемского района</w:t>
            </w:r>
          </w:p>
        </w:tc>
      </w:tr>
      <w:tr>
        <w:trPr>
          <w:trHeight w:val="2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подотрасли растениеводства, развитие подотрасли животноводства, создание предпосылок развития малых форм хозяйствования; развитие сельских территорий; техническая и технологическая модернизация; стимулирование эффективного  использования земель сельскохозяйственн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производства продукции сельского хозяйства в районе, производство продукции в сельскохозяйственных организациях района: зерна, картофеля, скота на убой в живом весе, моло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-2025 годы. Выделение этапов не предусматривает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961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редства федерального бюджета: 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редства областного бюджета 195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естный бюджет; 0,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концу 2025 года будут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индекс производства продукции сельского хозяйства во всех категориях хозяйств 100,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ндекс производства продукции сельского хозяйства в сельскохозяйственных организациях района 100,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еспечение производства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ерна не менее 12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артофеля не менее 10,3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кота и птицы на убой (в живом весе) не менее 0,93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лока не менее 19,4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средней урожайности зерновых культур 26,5 центнера с гекта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надоя молока в расчете на одну корову 7700 кг, или на 0,4% к уровню 2021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среднемесячной заработной платы в сельском хозяйстве до 47500 рублей, или на 30,9% к уровню 2021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доли обрабатываемой пашни в общей площади пашни района до 30 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 и прогноз развития агропромышленного комплекса Верхошижем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 и задачи развития сельского хозяйства, финансовое обеспечение и механизмы реализации предусмотренных мероприятий, показатели их результативности. Муниципальная программа призвана создать необходимые условия для решения основных производственных, финансово-экономических и социальных проблем в сельском хозяй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гропромышленный комплекс является одним из важнейших секторов экономики Верхошижемского района. Доля выручки сельского хозяйства в 2021 году в районе составляла более 70%. Доля сельского населения района составляет 5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асль животноводства является ведущей в районе, на ее долю приходится 57% стоимости производим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ая специализация сельскохозяйственных товаропроизводителей района - развитие молочного скотоводства. Убыль производства молока в хозяйствах всех категорий в 2021 году составил 1% к уровню 2020 года. Негативно повлияли на надои молока у сельхозтоваропроизводителей и КФХ района неблагоприятные погодные условия летнего периода 2021 года. Наблюдается снижение продуктивности дойного стада у 60% сельскохозяйственных организациях всех категории. Надой молока в расчете на одну корову в 2021 году составил 7 6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г, что ниже уровня предшествующего года на 4,7% (по области надой молока на одну корову в 2021 году составил 8 040 кг). По данному показателю район занимает 16 место в области, Кировская область занимает 2 место в ПФО и 12 место в Российской Федерации. На результаты деятельности в молочном скотоводстве существенное влияние оказывают внедрение новых технологий и племенная база. В районе ЗАО «Агрофирма Среднеивкино» имеет статус племза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скота и птицы на убой (в живом весе) в хозяйствах всех категорий в 2021 году выросло по сравнению с уровнем 2020 года на 3,7%. Производства мяса (выращивание) в сельхозорганизациях увеличилось на 2,1 п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рабатываемой пашни в общей площади пашни в 2021 году снизилась на 0,9 процентных пункта к уровню предыдущего года и составила 29,5% или 16,6 тыс.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жайность зерновых и зернобобовых культур в 2021 году составила 19,4 (по области 19,0) центнера с гект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оду среднемесячная начисленная заработная плата работников, занятых в сельском хозяйстве, возросла на 11,5% к уровню 2020 года и составляет 36 2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Вместе с тем уровень оплаты труда в сельском хозяйстве района выше на 52,8% от средней величины по всем отраслям экономики Верхоши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оду эффективность сельскохозяйственного производства в сельскохозяйственных организациях района составил 44,2%. К предыдущему году рентабельность увеличилась на 3,1 процентных пунктов. Четыре сельскохозяйственных организаций района в 2021 году сработали с прибылью на общую сумму 286,8 млн. рублей, что выше уровня 2020 года на 2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йоне создаются благоприятные организационные и финансовые условия для развития АПК. Сохранены меры государственной поддержки и принцип приоритетности при выделении средств из областного бюджета на развитие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ование инвестиционной деятельности агропромышленного комплекса осуществляется через содействие технической и технологической модернизации сельского хозяйства.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, животноводства и кормопроизводства, то есть провести обновление всего машинно-тракторного парка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технической и технологической модернизации сельского хозяйства в 2021 году приобретена техника и оборудование на 223 млн. рублей, в том числе 7 тракторов и 2 кормоуборочных комбай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ы обновления техники в 2021 году составили 0,4%. Энергообеспеченность составила 4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с. (по области 144 л. с.) на 100 га посевной площад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Основными проблемами в АП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купочных цен на сельскохозяйственную продукцию, особенно на молоко, мясо и возрастающий диспаритет ц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редитованность сельскохозяйственных товаропроизводителей, отсутствие свободных средств и высокая процентная ставка по краткосрочным и инвестиционным креди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ая господдержка федерального бюджета по технической и технологической модернизации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е темпы роста цен на энергоносители (электроэнергия, горюче-смазочные материалы и т.п.), несравнимые с ростом цен на сельхозпродук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содействия технической и технологической модернизации сельского хозяйства осуществляется государственная поддержка сельхозтоваропроизводителе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табильного развития и проведения всего комплекса полевых работ в растениеводстве и в животноводстве необходимо коэффициенты обновления техники довести в 2025 году по тракторам до 5%, а по зерноуборочным комбайнам увеличить до 1% и по кормоуборочным комбайнам также увеличить до 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ст уровня конкурентоспособности сельскохозяйственной продукции, сырья и продовольствия, а также повышение устойчивости функционирования организаций АПК района сдерживается проблемами их кадрового обеспечения, прежде всего недостатком высококвалифицированных специалистов. Более низкий уровень заработной платы в сельском хозяйстве, размер которой растет медленнее, чем в среднем по району, а также низкий уровень и качество жизни сельского населения вызывают отток работников из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го функционирования агропромышленного комплекса район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создает общие условия функционирования АПК района и непосредственно влияет на решение всех задач муниципальной программы через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привлечению квалифицированных кадров, особенно молодых специалистов, для работы в организациях АП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повышения квалификации руководителей и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мероприятий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этапному увеличению доли молодых специалистов от числа работающих в сельскохозяйственном производстве руководителей и специалистов до 1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ю кадров рабочих массовых сельскохозяйственных профессий на уровне не менее 98% от потре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этапному росту заработной платы и доведению ее до уровня 105% от средней по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льское хозяйство в настоящее время отличает финансовая неустойчивость, обусловленная нестабильностью доходов, недостаточным притоком частных инвестиций, а также недостаточным уровнем привлечения кредитных ресурсов, что не позволяет обеспечивать прирост производства продукции, повышение технологического уровня производства и ее перерабо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финансовой устойчивости АПК района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финансовой устойчивости сельскохозяйственных товаропроизводителей района за счет повышения доступности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 по обеспечению социального развития села привела к оживлению жилищного строительства, инфраструктурного обустройства села, комплексному развитию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мер государственной поддержки развития сельских территорий в районе привело к сокращению объемов сельскохозяйственного производства, ликвидации организаций агропромышленного комплекса района, снижению занятости сельского населения, ухудшению социальных условий жизни на селе и, как следствие, сокращению численности сельского населения за счет миграции в город и за пределы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1 малые формы хозяйствования на селе представлены 10 крестьянскими (фермерскими) хозяйствами и 3 407 личными подсобными хозяйства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оду доля крестьянских (фермерских) хозяйств и личных подсобных хозяйств в производстве молока составила 1,7%, мяса – 23,7%, картофеля -17,1 %. При этом приоритет мелкотоварного сектора остается в выращивании овощей и составляет 90,5% от районн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аланс поголовья крупного рогатого скота изменился в структуре района. Поголовье КРС в ЛПХ сократилось и составило на 01.01.2022 года 126 голов, в том числе коров 26 голов, а по К(Ф)Х произошло увеличение до 257 головы КРС, в том числе до 49 коровы, к предыдущему рассматриваем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лами крестьянских (фермерских) хозяйств производится всего 1,6% сельскохозяйственной продукции, в том числе 1,1% растениеводческой и 0,5% животноводче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е развитие малых форм хозяйствования на селе сталкивается с рядом институциональных проблем организационного, экономического и со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гативный фактор, сдерживающий развитие малых форм хозяйствования в АПК, - труднодоступность финансовых ресурсов, связанная с высоким уровнем требуемой залоговой базы при получении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, морально и физически устаревшей техники и ручного труда при производстве продукции, что снижает эффективность сельскохозяйственного производства и конкурентоспособность мелкотоварного сектора АП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развития малых форм хозяйствования на селе должно носить комплексный подход, требующий оказания государ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устойчивости крестьянских (фермерских) хозяйств и других малых форм хозяйствования будет способствовать увеличению объемов сельскохозяйственного производства, повышению занятости и благосостояния сельского населения, улучшению социального климата в сельской местности, сохранению и развитию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. В этих целях необходимо использовать при выращивании сельскохозяйственных растений научно обоснованные дозы агрохимикатов, в том числе минеральных удобрений и мелиорантов, а также различные виды органических удобр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несено 1701 тонн действующего вещества минеральных удобрений. Удобрения были применены на 89,6% посевных площадей, средняя доза внесения составила 120 кг действующего вещества на один гект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защите растений от вредителей, болезней и сорняков осуществляются на 41% посевных площадей района. Пестицидные обработки проводят два сельхозпредприятия района: ЗАО «Агрофирма Среднеивкино» и СПК «Звезда». В связи с недостатком финансовых средств химическую обработку полей остальные предприятия района не осуществляют, что приводит к ухудшению фитосанитарной обстановки на пол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АПК, цели, задачи, целев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и эффективности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программы, сроки и этапы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оритетами развития АП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стениеводстве – увеличение объёмов производства зерна и картофеля, поддержание почвенного плодородия (сохранение, воспроизводство и рациональное использование плодородия земель сельскохозяйственного назначения), применение минеральных и органических удобрений, средств защиты растений от болезней и вре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ивотноводстве - наращивание объемов производства мяса, молока планируется обеспечить за счет улучшения кормления, генетического потенциала животных, увеличение государственной поддержки производства молока в сельскохозяйственных организациях, внедрения энергосберег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кономической сфере - повышение доходности сельскохозяйственных товаропроизводителей как условие увеличения инвестиционной деятельности и инновационного развития АП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ельских территорий - повышение уровня комфортности проживания в сельских поселениях района, создание новы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репление экономики сельхозтоваропроизводителей, повышение устойчивости развития сельских территорий, уровня и качества жизни сельского населения на основе повышения уровня развития социальной и инженерной инфраструктуры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задач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реднемесячной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комплексного обустройства объектами социальной и инженерной инфраструктуры сельских поселен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восстановления плодородия поч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ффективного использования земель сельскохозяй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оличественные значения целевых показателей эффективности реализации муниципальной программы определяются на основе следующи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екса производства продукции сельского хозяйства в сельскохозяйственных организациях района (в сопоставимых ценах), по данным Кировстата в рамках предварительного расчета «Об объеме и индексе производства сельскохозяйственной продук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месячной начисленной заработной платы в сельском хозяйстве района данные </w:t>
      </w:r>
      <w:hyperlink r:id="rId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оя молока в расчете на одну корову молочного стада, данные </w:t>
      </w:r>
      <w:hyperlink r:id="rId4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4-СХ «Сведения о состоянии животновод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жайности зерновых культур в сельскохозяйственных организациях района, данные </w:t>
      </w:r>
      <w:hyperlink r:id="rId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9-СХ или № 2-фермер «Сведения о сборе урожая сельскохозяйственных культур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2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муниципальной программы и их значениях, входящих в состав муниципальной программы,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 концу 2025 года планируется обеспечить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индекса производства продукции сельского хозяйства в хозяйствах всех категорий района (в сопоставимых ценах) по отношению к 2021 году на 0,4%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ой начисленной заработной платы в сельском хозяйстве до 47 500 рублей, или на 30,9% к уровню 202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надоя молока в расчете на одну корову до 7 700 кг, или на 0,01% к уровню 202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редней урожайности зерновых культур не менее 20,5 центнера с гект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зерна 12,0 тыс. тонн, картофеля-10,3 тыс. тонн, скот и птица на убой (в живом весе) -930 тонн, молоко -19,4 тыс.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</w:rPr>
        <w:t xml:space="preserve"> рассчитан на 3 года - с 2023 года по 2025 год. Разделение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енная характеристик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подотрасли растениеводства, переработки и реализации продукции растение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отрасли животноводства, переработки и реализации продукции животн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развития малых форм хозяйств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ую и технологическую модернизацию, инновационное развит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ффективного использования земель сельскохозяй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Развитие подотрасли растениеводства, переработки и реализации продукции растениеводства» направлен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еменоводства в сельскохозяй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ельскохозяйственным товаропроизводителям (кроме граждан, ведущих личное подсобное хозяйство) части затрат на уплату процентов по кредитам, полученным на развитие подотрасли растение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ельскохозяйственного страхования в области растение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химическое и фитосанитарное обследование земель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мплекса работ по агрохимической мелиорации земель сельскохозяйственного назначения (известкование и фосфоритов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Развитие подотрасли животноводства», направлен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траслей животноводства, укрепление племенн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ещение сельскохозяйственным товаропроизводителям части затрат на производство и реализацию одного литра товарного мол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ельскохозяйственным товаропроизводителям (кроме граждан, ведущих личное подсобное хозяйство) части затрат на уплату процентов по кредитам, полученным на развитие подотрасли животн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и реализацию сельскохозяйственной продукции собственного производства и продуктов ее пере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«Поддержка малых форм хозяйствования» включает мероприятия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начинающих ферм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емейных животноводческих фе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малых форм хозяйств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в собственность крестьянскими (фермерскими) хозяйствами, включая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я «Техническая и технологическая модернизация, инновационное развитие»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льскохозяйственным товаропроизводителям в обновлении машинно-тракторного п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Эффективного  использования земель сельскохозяйственного назначения», направлен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прав собственности организаций АПК и членов крестьянских (фермерских) хозяйств на земельные участки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права собственности муниципальных образований на земельные участки из земель сельскохозяйственного назначения, выделенные в счет невостребованных земельных до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азируется на положениях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06 № 264-ФЗ «О развитии сельского хозяйства», а также учитывает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 - 2025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далее - Государственная программа развития сельского хозяйства и регулирования рынков сельскохозяйственной продукции, сырья и продовольствия);</w:t>
      </w:r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 (далее - Стратег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циально-экономического развития Верхошиже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ит 1961,3 тыс. рублей, в том числе средства федерального бюджета – 5,4 тыс. рублей, средства областного бюджета 1955,9 тыс. рублей, местный бюджет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для реализации муниципальной программы будут выделяться в рамках Государственной программы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ая (справочная) </w:t>
      </w:r>
      <w:hyperlink w:anchor="Par1754">
        <w:r>
          <w:rPr>
            <w:rStyle w:val="InternetLink"/>
            <w:sz w:val="28"/>
            <w:szCs w:val="28"/>
          </w:rPr>
          <w:t>оценка</w:t>
        </w:r>
      </w:hyperlink>
      <w:r>
        <w:rPr>
          <w:sz w:val="28"/>
          <w:szCs w:val="28"/>
        </w:rPr>
        <w:t xml:space="preserve"> ресурсного обеспечения реализации муниципальной программы за счет всех источников финансирования приведена в приложении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ми источниками финансирования являются средства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ализации целей и задач муниципальной программы по выполнению прогнозируемых темпов роста социально-экономического развития сельского хозяйства района на 2023-2025 годы могут помешать негативные природные факторы и имеющие в агропромышленном секторе социально-экономические пробле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 виды рис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е риски оцениваются как высокие и связаны с возможностью ухудшения макроэкономических показателей, в том числе повышения уровня инфляции, ростом цен на энергоресурсы и материально-технические средства. В результате негативных экономических процессов может снизиться спрос на продукцию агропромышленного комплекса, что отразится на финансовой устойчивости сельхозтоваропроиз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иски, связанные с тем, что Верхошижемский район находится в зоне рискованного земледелия, могут быть оценены как высок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, что может привести к существенным потерям объемов производства, снижению доходов сельскохозяйственных товаропроизводителей. Зависимость функционирования отрасли от природных условий снижает ее инвестиционную привлека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обусловленные социальной непривлекательности сельской местности и увеличения разрыва между уровнями жизни в городе и на селе, нехватка трудоспособного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ценка эффективности муниципальной программы осуществляется сектором сельского хозяйства и продовольствия администрации Верхошижемского района ежегодно до 1 марта года, следующего за отчетным. Годовой отчет о ходе реализации и оценка эффективности реализации муниципальной программы и предоставляется в отдел экономик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енные значения целевых показателей эффективности реализации муниципальной программы определяются на основе следующи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екса производства продукции сельского хозяйства в сельскохозяйственных организациях района в сопоставимых ценах (базовый год 2021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месячной начисленной заработной платы в сельском хозяйстве района данные </w:t>
      </w:r>
      <w:hyperlink r:id="rId9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оя молока в расчете на одну корову молочного стада, данные </w:t>
      </w:r>
      <w:hyperlink r:id="rId10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4-СХ «Сведения о состоянии животновод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жайности зерновых культур в сельскохозяйственных организациях района, данные </w:t>
      </w:r>
      <w:hyperlink r:id="rId11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9-СХ или № 2-фермер «Сведения о сборе урожая сельскохозяйственных культу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о молока и мяса данные </w:t>
      </w:r>
      <w:hyperlink r:id="rId1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4-СХ «Сведения о состоянии животновод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о зерна, картофеля, доля обрабатываемой пашни в общей площади пашни данные </w:t>
      </w:r>
      <w:hyperlink r:id="rId1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федерального государственного статистического наблюдения № 29-СХ или № 2-фермер «Сведения о сборе урожая сельскохозяйственных культур»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560" w:right="1133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80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080" w:hanging="0"/>
        <w:jc w:val="both"/>
        <w:rPr/>
      </w:pPr>
      <w:r>
        <w:rPr>
          <w:sz w:val="28"/>
          <w:szCs w:val="28"/>
        </w:rPr>
        <w:t>к муниципальной программе Верхошижемского района «Развитие агропромышленного комплекса» на 2023 - 2025 год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4099"/>
        <w:gridCol w:w="1842"/>
        <w:gridCol w:w="1276"/>
        <w:gridCol w:w="1701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 (ожидаемо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» на 2023 - 2025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оставимых цена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 отношению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14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сельскохозяйственных организациях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оставимых цен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6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сельск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 5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дой молока на одну кор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</w:t>
            </w:r>
          </w:p>
        </w:tc>
      </w:tr>
      <w:tr>
        <w:trPr>
          <w:trHeight w:val="4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культ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ов с гект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о продукции сельскохозяйственной продукции в хозяйствах всех категорий:</w:t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тон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тон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на уб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живом вес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батываемой пашни в общей площади пашн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личество невостребованных земельных долей, поступивших в муниципальную собственность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82 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>к муниципальной программе Верхошижемского района «Развитие агропромышленного комплекса» на 2023 - 2025 год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1559"/>
        <w:gridCol w:w="1701"/>
        <w:gridCol w:w="1560"/>
        <w:gridCol w:w="1701"/>
        <w:gridCol w:w="1275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жидаемо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агропромышленного комплекс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3 - 2025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витие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витие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орган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земельных участков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right="8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>
        <w:rFonts w:ascii="Tahoma" w:hAnsi="Tahoma" w:cs="Tahoma"/>
        <w:sz w:val="20"/>
        <w:szCs w:val="20"/>
      </w:rPr>
    </w:pPr>
    <w:r>
      <w:rPr/>
      <w:t>[Введите текс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>[Введите текст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CB03348B6A5A7ECCA7D1F850E7512D13FB4A8CE9D7E8A45D7E7DAD061CD26A7EB7DEFD275DD409UCS2K" TargetMode="External"/><Relationship Id="rId4" Type="http://schemas.openxmlformats.org/officeDocument/2006/relationships/hyperlink" Target="consultantplus://offline/ref=91CB03348B6A5A7ECCA7D1F850E7512D13FB4A8CE9D7E8A45D7E7DAD061CD26A7EB7DEFD275DD409UCS2K" TargetMode="External"/><Relationship Id="rId5" Type="http://schemas.openxmlformats.org/officeDocument/2006/relationships/hyperlink" Target="consultantplus://offline/ref=91CB03348B6A5A7ECCA7D1F850E7512D13FB4A8CE9D7E8A45D7E7DAD061CD26A7EB7DEFD275DD409UCS2K" TargetMode="External"/><Relationship Id="rId6" Type="http://schemas.openxmlformats.org/officeDocument/2006/relationships/hyperlink" Target="consultantplus://offline/ref=91CB03348B6A5A7ECCA7D1F850E7512D13FA4480E5D3E8A45D7E7DAD06U1SCK" TargetMode="External"/><Relationship Id="rId7" Type="http://schemas.openxmlformats.org/officeDocument/2006/relationships/hyperlink" Target="consultantplus://offline/ref=91CB03348B6A5A7ECCA7CFE345E7512D13FD4284E4D5E8A45D7E7DAD061CD26A7EB7DEFD275DD60CUCS8K" TargetMode="External"/><Relationship Id="rId8" Type="http://schemas.openxmlformats.org/officeDocument/2006/relationships/hyperlink" Target="consultantplus://offline/ref=91CB03348B6A5A7ECCA7D1EE538B0D2412F31C88EFD9E4F7042126F05115D83D39F887BF6350D70DC81B0BU6S0K" TargetMode="External"/><Relationship Id="rId9" Type="http://schemas.openxmlformats.org/officeDocument/2006/relationships/hyperlink" Target="consultantplus://offline/ref=91CB03348B6A5A7ECCA7D1F850E7512D13FB4A8CE9D7E8A45D7E7DAD061CD26A7EB7DEFD275DD409UCS2K" TargetMode="External"/><Relationship Id="rId10" Type="http://schemas.openxmlformats.org/officeDocument/2006/relationships/hyperlink" Target="consultantplus://offline/ref=91CB03348B6A5A7ECCA7D1F850E7512D13FB4A8CE9D7E8A45D7E7DAD061CD26A7EB7DEFD275DD409UCS2K" TargetMode="External"/><Relationship Id="rId11" Type="http://schemas.openxmlformats.org/officeDocument/2006/relationships/hyperlink" Target="consultantplus://offline/ref=91CB03348B6A5A7ECCA7D1F850E7512D13FB4A8CE9D7E8A45D7E7DAD061CD26A7EB7DEFD275DD409UCS2K" TargetMode="External"/><Relationship Id="rId12" Type="http://schemas.openxmlformats.org/officeDocument/2006/relationships/hyperlink" Target="consultantplus://offline/ref=91CB03348B6A5A7ECCA7D1F850E7512D13FB4A8CE9D7E8A45D7E7DAD061CD26A7EB7DEFD275DD409UCS2K" TargetMode="External"/><Relationship Id="rId13" Type="http://schemas.openxmlformats.org/officeDocument/2006/relationships/hyperlink" Target="consultantplus://offline/ref=91CB03348B6A5A7ECCA7D1F850E7512D13FB4A8CE9D7E8A45D7E7DAD061CD26A7EB7DEFD275DD409UCS2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User</dc:creator>
  <dc:description/>
  <cp:keywords/>
  <dc:language>en-US</dc:language>
  <cp:lastModifiedBy>Yurist</cp:lastModifiedBy>
  <cp:lastPrinted>2022-08-29T11:49:00Z</cp:lastPrinted>
  <dcterms:modified xsi:type="dcterms:W3CDTF">2022-09-08T06:19:00Z</dcterms:modified>
  <cp:revision>45</cp:revision>
  <dc:subject/>
  <dc:title/>
</cp:coreProperties>
</file>