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1315</wp:posOffset>
            </wp:positionH>
            <wp:positionV relativeFrom="paragraph">
              <wp:posOffset>-114300</wp:posOffset>
            </wp:positionV>
            <wp:extent cx="425450" cy="459740"/>
            <wp:effectExtent l="0" t="0" r="0" b="0"/>
            <wp:wrapTight wrapText="bothSides">
              <wp:wrapPolygon edited="0">
                <wp:start x="-955" y="-1488"/>
                <wp:lineTo x="-955" y="21386"/>
                <wp:lineTo x="21600" y="21386"/>
                <wp:lineTo x="21600" y="-1488"/>
                <wp:lineTo x="-955" y="-1488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6" t="6464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ДМИНИСТРАЦИЯ ВЕРХОШИЖЕМСКОГО РАЙОН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КИРОВСКОЙ ОБЛАСТИ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before="360" w:after="0"/>
        <w:rPr>
          <w:b w:val="false"/>
          <w:b w:val="fals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5.08.2022                                                                                               № 480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Верхошижемь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Развитие коммунальной и жилищной инфраструктуры Верхошижем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Верхошижемского района от 30.04.2013 №363 «О разработке, реализации и оценке эффективности реализации муниципальных программ», администрация Верхошижемского района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коммунальной и жилищной инфраструктуры Верхошижемского района на 2023-2025 годы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района, начальника управления по вопросам жизнеобеспечения Евдокимова В.В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района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С.П. Опарин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4860" w:leader="none"/>
        </w:tabs>
        <w:spacing w:lineRule="auto" w:line="360"/>
        <w:ind w:left="5954" w:hanging="0"/>
        <w:jc w:val="both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1"/>
        <w:keepNext w:val="false"/>
        <w:widowControl w:val="false"/>
        <w:tabs>
          <w:tab w:val="clear" w:pos="708"/>
          <w:tab w:val="left" w:pos="4860" w:leader="none"/>
        </w:tabs>
        <w:spacing w:lineRule="auto" w:line="360"/>
        <w:ind w:left="5954" w:hanging="0"/>
        <w:jc w:val="both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ерхошижемского района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8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80/1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ая программ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Развитие коммунальной и жилищной инфраструктуры Верхошижемского района на 2023 - 2025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«Развитие коммунальной и жилищной инфраструктуры Верхошижемского района на 2023 - 2025 годы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521"/>
      </w:tblGrid>
      <w:tr>
        <w:trPr>
          <w:trHeight w:val="8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жизнеобеспечения Верхошижемского района Кировской области</w:t>
            </w:r>
          </w:p>
        </w:tc>
      </w:tr>
      <w:tr>
        <w:trPr>
          <w:trHeight w:val="13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надежности поставки  коммунальных ресурсов, комфортности   проживания, обеспечение доступной стоимости   коммунальных услуг при эффективной работе коммунальной инфраструктуры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одернизации объектов   коммунальной инфраструктур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мфортности проживания;                     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й стоимости коммунальных услуг при надежной и эффективной работе коммунальной инфраструктуры.</w:t>
            </w:r>
          </w:p>
        </w:tc>
      </w:tr>
      <w:tr>
        <w:trPr>
          <w:trHeight w:val="20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отяженность тепловых и паровых сетей в двухтрубном исчислении, нуждающиеся в заме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диночное протяжение уличной канализационной сети, нуждающиеся в замен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ое протяжение уличной водопроводной сети, нуждающиеся в замене.</w:t>
            </w:r>
          </w:p>
        </w:tc>
      </w:tr>
      <w:tr>
        <w:trPr>
          <w:trHeight w:val="9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5 годы. Этапы реализации муниципальной программы не выделяются</w:t>
            </w:r>
          </w:p>
        </w:tc>
      </w:tr>
      <w:tr>
        <w:trPr>
          <w:trHeight w:val="15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муниципальной программы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3577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федерального бюджет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1462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обла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5592,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местных бюджетов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715,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5 года планируется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и паровые сети в двухтрубном исчислении заменить до 130 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ое протяжение уличной канализационной сети заменить до 130 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ое протяжение уличной водопроводной, заменить до 250 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, в том числе формулировк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облем в указанной сфере и прогноз ее развит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бота систем коммунальной инфраструктуры Верхошижемского района предназначена для создания необходимых санитарно-гигиенических условий и высокого уровня комфорта жителям района. Коммунальная инфраструктура района состоит из систем водоснабжения, водоотведения и теплоснабжения. 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ерхошижемском районе услуги жилищно-коммунального хозяйства предоставляют: ООО «РСУ», ООО «УК ЖКХ Водолей», ООО «Тепловод», ООО «Теплоэнергоресурс», СПК «Звезда», СПК колхоз «Зониха».  </w:t>
      </w:r>
    </w:p>
    <w:p>
      <w:pPr>
        <w:pStyle w:val="ConsPlusNormal1"/>
        <w:spacing w:lineRule="auto" w:line="276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по теплоснабжению осуществляют 16 котельных, эксплуатируется 5420 м тепловых сетей, из них 50% сетей нуждаются в замене. </w:t>
      </w:r>
    </w:p>
    <w:p>
      <w:pPr>
        <w:pStyle w:val="ConsPlusNormal1"/>
        <w:spacing w:lineRule="auto" w:line="276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населенных пунктов обеспечивают 4 ресурсоснабжающих организаций, 28 насосных станций первого подъема, протяженность водопроводных сетей – 109,3 км, из них 70% сетей нуждается в замене. </w:t>
      </w:r>
    </w:p>
    <w:p>
      <w:pPr>
        <w:pStyle w:val="ConsPlusNormal1"/>
        <w:spacing w:lineRule="auto" w:line="276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дение сточных вод осуществляет 3 канализации, протяженность канализационных сетей 3,6 км, из них 50% нуждаются в замене. </w:t>
      </w:r>
    </w:p>
    <w:p>
      <w:pPr>
        <w:pStyle w:val="ConsPlusNormal1"/>
        <w:spacing w:lineRule="auto" w:line="276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ревшая система коммунальной инфраструктуры некоторых населенных пунктов не позволяет обеспечить выполнение требований к качеству поставляемых потребителям коммунальных ресурсов.</w:t>
      </w:r>
    </w:p>
    <w:p>
      <w:pPr>
        <w:pStyle w:val="ConsPlusNormal1"/>
        <w:spacing w:lineRule="auto" w:line="276"/>
        <w:ind w:left="284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ми ЖКХ ведется постоянная работа по уменьшению задолженности населения за предоставленные жилищно-коммунальные услуги. В адрес должников направляются уведомления, предупреждения, напоминания по необходимости погашения долга, а также подаются судебные иски. </w:t>
      </w:r>
    </w:p>
    <w:p>
      <w:pPr>
        <w:pStyle w:val="ConsPlusNormal1"/>
        <w:spacing w:lineRule="auto" w:line="276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 территории района областной целев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омплексная программа модернизации и реформирования жилищно-коммунального хозяйства Кировской области" за последние годы отремонтированы котельная и теплотрасса д. Пунгино, квартальная котельная, котельная №3 и теплотрассы пгт Верхошижемье, водопроводные сети в пгт Верхошижемье, капитальный ремонт котельной в д. Воронье, капитальный ремонт котельной в с. Косино.</w:t>
      </w:r>
    </w:p>
    <w:p>
      <w:pPr>
        <w:pStyle w:val="ConsPlusNormal1"/>
        <w:spacing w:lineRule="auto" w:line="276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оводимую модернизацию объекты коммунальной инфраструктуры все также находятся в изношенном состоянии.</w:t>
      </w:r>
    </w:p>
    <w:p>
      <w:pPr>
        <w:pStyle w:val="ConsPlusNormal1"/>
        <w:spacing w:lineRule="auto" w:line="276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та проблем качества, надежности и экологической безопасности коммунального обслуживания, их влияние на комфортность проживания </w:t>
      </w:r>
    </w:p>
    <w:p>
      <w:pPr>
        <w:pStyle w:val="ConsPlusNormal1"/>
        <w:spacing w:lineRule="auto" w:line="276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, улучшение жилищных условий требуют системной разработки и реализации программных мероприятий, поиска новых путей модернизации объектов коммунальной инфраструктуры и жилищного фонда.</w:t>
      </w:r>
    </w:p>
    <w:p>
      <w:pPr>
        <w:pStyle w:val="ConsPlusNormal1"/>
        <w:spacing w:lineRule="auto" w:line="276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изкую платежеспособность потребителей, предприятия отрасли оказались в сложном экономическом положении; не имея достаточных доходов от предоставленных жилищно-коммунальных услуг, не привлекались инвестиции в основные производственные фонды в объемах, необходимых не только для развития инфраструктуры, но и для ее поддержки. Все это привело к ряду проблем, основными из которых являются:</w:t>
      </w:r>
    </w:p>
    <w:p>
      <w:pPr>
        <w:pStyle w:val="ConsPlusNormal1"/>
        <w:spacing w:lineRule="auto" w:line="276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коммунальных систем и неравномерное распределение мощностей, приводящие к неэффективному использованию ресурсов;</w:t>
      </w:r>
    </w:p>
    <w:p>
      <w:pPr>
        <w:pStyle w:val="ConsPlusNormal1"/>
        <w:spacing w:lineRule="auto" w:line="276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морального и физического износа коммунальной инфраструктуры и жилищного фонда, который составляет от 50% до 90%;</w:t>
      </w:r>
    </w:p>
    <w:p>
      <w:pPr>
        <w:pStyle w:val="ConsPlusNormal1"/>
        <w:spacing w:lineRule="auto" w:line="276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плановые потери коммунального ресурса в процессе производства и транспортировки до потребителей.</w:t>
      </w:r>
    </w:p>
    <w:p>
      <w:pPr>
        <w:pStyle w:val="ConsPlusNormal1"/>
        <w:spacing w:lineRule="auto" w:line="276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средств, направляемых на модернизацию коммунальной инфраструктуры, ведет к снижению качества и надежности обслуживания потребителей, ресурсной эффективности производства жилищно-коммунальных услуг, а в конечном итоге - к снижению качества и комфортности проживания.</w:t>
      </w:r>
    </w:p>
    <w:p>
      <w:pPr>
        <w:pStyle w:val="ConsPlusNormal1"/>
        <w:spacing w:lineRule="auto" w:line="276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комплекс проблем в жилищно-коммунальной сфере и необходимость выработки системного решения, обеспечивающего комфортность проживания, при одновременном повышении ресурсной эффективности производства жилищно-коммунальных услуг, необходимо использовать программно-целевой метод решения указанных проблем.</w:t>
      </w:r>
    </w:p>
    <w:p>
      <w:pPr>
        <w:pStyle w:val="ConsPlusNormal1"/>
        <w:spacing w:lineRule="auto" w:line="276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ланируется стабилизировать ситуацию в жилищно-коммунальном хозяйстве, обеспечить предоставление жилищно-коммунальных услуг нормативного качества при их доступной стоимости.</w:t>
      </w:r>
    </w:p>
    <w:p>
      <w:pPr>
        <w:pStyle w:val="ConsPlusNormal1"/>
        <w:spacing w:lineRule="auto" w:line="276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ерхошижемского городского поселения в реализации мероприятий по модернизации в рамках областной целев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омплексная программа модернизации и реформирования жилищно-коммунального хозяйства Кировской области" позволило добиться стабилизации надежности коммунальных систем.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, цели, задачи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эффективности реализац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, описание ожидаемых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ых результатов, сроков и этапов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базируется на положениях Жилищ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й целев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Жилище", утвержденной постановлением Правительства Российской Федерации от 17.12.2010 N 1050 "О федеральной целевой программе "Жилище" на 2011 - 2015 годы" (с изменениями, внесенными постановлениями Правительства Российской Федерации от 14.07.2011 N 575, от 12.09.2011 N 771, от 06.10.2011 N 825, от 27.12.2011 N 1161, от 20.07.2012 N 745), Федеральной целев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Чистая вода", утвержденной постановлением Правительства Российской Федерации от 22.12.2010 N 1092 "О федеральной целевой программе "Чистая вода" на 2011 - 2017 годы" (с изменениями, внесенными постановлением Правительства Российской Федерации от 26.06.2012 N 640).</w:t>
      </w:r>
    </w:p>
    <w:p>
      <w:pPr>
        <w:pStyle w:val="ConsPlusNormal1"/>
        <w:spacing w:lineRule="auto" w:line="276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повышение уровня надежности поставки коммунальных ресурсов, комфортности проживания, обеспечение доступной стоимости коммунальных услуг при эффективной работе коммунальной инфраструктуры.</w:t>
      </w:r>
    </w:p>
    <w:p>
      <w:pPr>
        <w:pStyle w:val="ConsPlusNormal1"/>
        <w:spacing w:lineRule="auto" w:line="276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ConsPlusNormal1"/>
        <w:spacing w:lineRule="auto" w:line="276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одернизации объектов коммунальной инфраструктуры;</w:t>
      </w:r>
    </w:p>
    <w:p>
      <w:pPr>
        <w:pStyle w:val="ConsPlusNormal1"/>
        <w:spacing w:lineRule="auto" w:line="276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ности проживания;</w:t>
      </w:r>
    </w:p>
    <w:p>
      <w:pPr>
        <w:pStyle w:val="ConsPlusNormal1"/>
        <w:spacing w:lineRule="auto" w:line="276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й стоимости коммунальных услуг при надежной и эффективной работе коммунальной инфраструктуры;</w:t>
      </w:r>
    </w:p>
    <w:p>
      <w:pPr>
        <w:pStyle w:val="ConsPlusNormal1"/>
        <w:spacing w:lineRule="auto" w:line="276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эффективности реализации муниципальной программы являются:</w:t>
      </w:r>
    </w:p>
    <w:p>
      <w:pPr>
        <w:pStyle w:val="ConsPlusNormal1"/>
        <w:spacing w:lineRule="auto" w:line="276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терь тепловой энергии в суммарном объеме отпуска тепловой энергии;</w:t>
      </w:r>
    </w:p>
    <w:p>
      <w:pPr>
        <w:pStyle w:val="ConsPlusNormal1"/>
        <w:spacing w:lineRule="auto" w:line="276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аварий и инцидентов в год на 1 км сетей организаций коммунального комплекса в сфере тепло- и водоснабжения.</w:t>
      </w:r>
    </w:p>
    <w:p>
      <w:pPr>
        <w:pStyle w:val="ConsPlusNormal1"/>
        <w:spacing w:lineRule="auto" w:line="276"/>
        <w:ind w:left="284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</w:t>
      </w:r>
      <w:hyperlink w:anchor="Par6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ффективности муниципальной программы и методика расчета целевых показателей эффективности муниципальной программы приведены в приложении № 1.</w:t>
      </w:r>
    </w:p>
    <w:p>
      <w:pPr>
        <w:pStyle w:val="ConsPlusNormal1"/>
        <w:spacing w:lineRule="auto" w:line="276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к концу 2025 года планируется достичь следующих конечных результатов:</w:t>
      </w:r>
    </w:p>
    <w:p>
      <w:pPr>
        <w:pStyle w:val="ConsPlusNormal1"/>
        <w:spacing w:lineRule="auto" w:line="276"/>
        <w:ind w:left="284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долю потерь тепловой энергии в суммарном объеме отпуска тепловой энергии до 9,5%;</w:t>
      </w:r>
    </w:p>
    <w:p>
      <w:pPr>
        <w:pStyle w:val="ConsPlusNormal1"/>
        <w:spacing w:lineRule="auto" w:line="276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количество аварий и инцидентов в год на 1 км сетей организаций коммунального комплекса в сфере тепло- и водоснабжения до 0,03 единиц.</w:t>
      </w:r>
    </w:p>
    <w:p>
      <w:pPr>
        <w:pStyle w:val="ConsPlusNormal1"/>
        <w:spacing w:lineRule="auto" w:line="276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23 - 2025 годы.</w:t>
      </w:r>
    </w:p>
    <w:p>
      <w:pPr>
        <w:pStyle w:val="ConsPlusNormal1"/>
        <w:spacing w:lineRule="auto" w:line="276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е предусматривает разделение на этапы.</w:t>
      </w:r>
    </w:p>
    <w:p>
      <w:pPr>
        <w:pStyle w:val="ConsPlusNormal1"/>
        <w:numPr>
          <w:ilvl w:val="0"/>
          <w:numId w:val="0"/>
        </w:numPr>
        <w:ind w:left="28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еализация муниципальной программы осуществляется посредством выполнения следующих мероприятий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 xml:space="preserve"> Замена оборудования в здании котельной МКОУ НОШ д. Калачиг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питальный ремонт системы теплоснабжения квартальной котельной пгт Верхошижемь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квартальной  котельной д. Пунги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системы теплоснабжения котельной МКОУ НОШ д. Калачиг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котельной Калачиговского СДК-филиа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системы теплоснабжения котельной Калачиговского СДК-филиа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котельной Вороньевского СДК-филиа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системы теплоснабжения котельной Вороньевского СДК-филиа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одопроводных сетей в пгт Верхошижемье и водоподготов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котельной КОГБУЗ "Верхошижемская ЦРБ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котельной МКОУ ООШ с. Мякиш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системы водоснабжения в д. Калачиг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и восстановление системы водоотведения в пгт Верхошижемь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ти водоотведени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и восстановление системы водоотведения в пгт Верхошижемь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истные сооружени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системы теплоснабжения квартальной котельной пгт Верхошижемь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системы теплоснабжения котельной МКОУ ООШ д. Уго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системы водоснабжения в д. Пунгино</w:t>
      </w:r>
    </w:p>
    <w:p>
      <w:pPr>
        <w:pStyle w:val="Normal"/>
        <w:widowControl w:val="false"/>
        <w:autoSpaceDE w:val="false"/>
        <w:spacing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меры правового регулирования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необходимо принятие нормативных правовых актов, направленных на достижение цели и конечного результата муниципальной программы, которые привед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 № 2.</w:t>
      </w:r>
    </w:p>
    <w:p>
      <w:pPr>
        <w:pStyle w:val="22"/>
        <w:spacing w:lineRule="auto" w:line="276"/>
        <w:ind w:left="28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работка и утверждение дополнительных нормативных правовых актов Верхошижемского района будут осуществлены в случае внесения изменений и (или) принятия на федеральном и областном уровнях нормативных правовых актов, затрагивающих сферу реализации муниципальной программы.</w:t>
      </w:r>
    </w:p>
    <w:p>
      <w:pPr>
        <w:pStyle w:val="22"/>
        <w:spacing w:lineRule="auto" w:line="276"/>
        <w:ind w:left="28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numPr>
          <w:ilvl w:val="0"/>
          <w:numId w:val="0"/>
        </w:numPr>
        <w:ind w:left="28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муниципальной программы</w:t>
      </w:r>
    </w:p>
    <w:p>
      <w:pPr>
        <w:pStyle w:val="ConsPlusNormal1"/>
        <w:numPr>
          <w:ilvl w:val="0"/>
          <w:numId w:val="0"/>
        </w:numPr>
        <w:ind w:left="284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реализуются за счет средств областного бюджета, средств местных бюджетов (по соглашению), внебюджетных средств. </w:t>
      </w:r>
    </w:p>
    <w:p>
      <w:pPr>
        <w:pStyle w:val="Normal"/>
        <w:autoSpaceDE w:val="false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ит </w:t>
      </w:r>
      <w:r>
        <w:rPr>
          <w:rFonts w:cs="Times New Roman" w:ascii="Times New Roman" w:hAnsi="Times New Roman"/>
          <w:b/>
          <w:sz w:val="28"/>
          <w:szCs w:val="28"/>
        </w:rPr>
        <w:t xml:space="preserve">435770,0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Normal"/>
        <w:autoSpaceDE w:val="false"/>
        <w:spacing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федерального бюджета- </w:t>
      </w:r>
      <w:r>
        <w:rPr>
          <w:rFonts w:cs="Times New Roman" w:ascii="Times New Roman" w:hAnsi="Times New Roman"/>
          <w:b/>
          <w:sz w:val="28"/>
          <w:szCs w:val="28"/>
        </w:rPr>
        <w:t xml:space="preserve">261462,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65592,6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местных бюджет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8715,40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autoSpaceDE w:val="false"/>
        <w:spacing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ы на реализацию муниципальной программы за счет средств </w:t>
      </w:r>
      <w:r>
        <w:rPr>
          <w:rFonts w:eastAsia="Calibri" w:cs="Times New Roman" w:ascii="Times New Roman" w:hAnsi="Times New Roman"/>
          <w:spacing w:val="-8"/>
          <w:sz w:val="28"/>
          <w:szCs w:val="28"/>
        </w:rPr>
        <w:t xml:space="preserve">местного бюджет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ведены в </w:t>
      </w:r>
      <w:hyperlink r:id="rId8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 xml:space="preserve">приложении </w:t>
        </w:r>
      </w:hyperlink>
      <w:hyperlink r:id="rId9">
        <w:r>
          <w:rPr>
            <w:rStyle w:val="InternetLink"/>
            <w:rFonts w:eastAsia="Calibri" w:cs="Times New Roman" w:ascii="Times New Roman" w:hAnsi="Times New Roman"/>
            <w:spacing w:val="-8"/>
            <w:sz w:val="28"/>
            <w:szCs w:val="28"/>
          </w:rPr>
          <w:t xml:space="preserve">№ </w:t>
        </w:r>
      </w:hyperlink>
      <w:r>
        <w:rPr>
          <w:rFonts w:eastAsia="Calibri" w:cs="Times New Roman" w:ascii="Times New Roman" w:hAnsi="Times New Roman"/>
          <w:spacing w:val="-8"/>
          <w:sz w:val="28"/>
          <w:szCs w:val="28"/>
        </w:rPr>
        <w:t xml:space="preserve">3. </w:t>
      </w:r>
    </w:p>
    <w:p>
      <w:pPr>
        <w:pStyle w:val="ConsPlusCell"/>
        <w:spacing w:lineRule="auto" w:line="276"/>
        <w:ind w:left="28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 приведена в приложении № 4.</w:t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 муниципальной программы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рисков реализации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описание мер управления риска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1260" w:leader="none"/>
        </w:tabs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могут возникнуть следующие группы рисков: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3"/>
        <w:gridCol w:w="5619"/>
      </w:tblGrid>
      <w:tr>
        <w:trPr>
          <w:trHeight w:val="283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ативный фактор    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минимизации рисков           </w:t>
            </w:r>
          </w:p>
        </w:tc>
      </w:tr>
      <w:tr>
        <w:trPr>
          <w:trHeight w:val="686" w:hRule="atLeast"/>
        </w:trPr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а в сфере реализации муниципальной программы</w:t>
            </w:r>
          </w:p>
        </w:tc>
        <w:tc>
          <w:tcPr>
            <w:tcW w:w="5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гулярного мониторинга  планируемых изменений в федеральном  законодательстве и своевременная     корректировка нормативных правовых актов Верхошижемского района</w:t>
            </w:r>
          </w:p>
        </w:tc>
      </w:tr>
      <w:tr>
        <w:trPr>
          <w:trHeight w:val="1202" w:hRule="atLeast"/>
        </w:trPr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о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5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ов для первоочередного финанс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федерального и   местных бюджетов и внебюджетных источников на поддержку жилищно-коммунального хозяйства</w:t>
            </w:r>
          </w:p>
        </w:tc>
      </w:tr>
      <w:tr>
        <w:trPr>
          <w:trHeight w:val="1545" w:hRule="atLeast"/>
        </w:trPr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е отклонения фактических парам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ляции, в том числе ц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нергоресурсы,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ов, опреде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ом социально-экономического развития Российской Федера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</w:t>
            </w:r>
          </w:p>
        </w:tc>
        <w:tc>
          <w:tcPr>
            <w:tcW w:w="5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гнозирования развития ситуации в сфере жилищно-коммунального   хозяйства с учетом возможного ухудшения   экономическ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3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атеж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за жилищно-коммунальные услуги в связи с установлением ежемесячной платы за капитальный ремонт жиль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малообеспеченным гражданам путем предоставления субсидий на оплату жилья и коммунальных услуг с учетом платы за капитальный ремонт жилья</w:t>
            </w:r>
          </w:p>
        </w:tc>
      </w:tr>
      <w:tr>
        <w:trPr>
          <w:trHeight w:val="824" w:hRule="atLeast"/>
        </w:trPr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(в стор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я) фактич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</w:t>
            </w:r>
          </w:p>
        </w:tc>
        <w:tc>
          <w:tcPr>
            <w:tcW w:w="5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го мониторинга и   оценки эффективности реализации       мероприятий муниципа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ичин отклонения фактически достигнутых показателей эффективности       реализации муниципальной программы от запланиров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разработка и реализация  комплекса мер, направленных на  повышение эффективности реализации     мероприятий муниципальной программы.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ка оценки эффективности реализ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муниципальной программы будет проводиться </w:t>
      </w:r>
      <w:bookmarkStart w:id="1" w:name="sub_121244"/>
      <w:r>
        <w:rPr>
          <w:rFonts w:cs="Times New Roman" w:ascii="Times New Roman" w:hAnsi="Times New Roman"/>
          <w:color w:val="000000"/>
          <w:sz w:val="28"/>
          <w:szCs w:val="28"/>
        </w:rPr>
        <w:t>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, а также с учетом объема ресурсов, направленных на реализацию муниципальной программы.</w:t>
      </w:r>
    </w:p>
    <w:p>
      <w:pPr>
        <w:pStyle w:val="Normal"/>
        <w:autoSpaceDE w:val="false"/>
        <w:spacing w:before="0" w:after="0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эффективности реализации муниципальной программы:</w:t>
      </w:r>
    </w:p>
    <w:p>
      <w:pPr>
        <w:pStyle w:val="ConsPlusNormal1"/>
        <w:numPr>
          <w:ilvl w:val="0"/>
          <w:numId w:val="2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течек и неучтенного расхода воды в суммарном объеме воды, поданной в сеть; %</w:t>
      </w:r>
    </w:p>
    <w:p>
      <w:pPr>
        <w:pStyle w:val="Style17"/>
        <w:autoSpaceDE w:val="false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 о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1"/>
        <w:spacing w:lineRule="auto" w:line="276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 доля утечек и неучтенного расхода воды в суммарном объеме воды, поданной в сеть, %</w:t>
      </w:r>
    </w:p>
    <w:p>
      <w:pPr>
        <w:pStyle w:val="ConsPlusNormal1"/>
        <w:spacing w:lineRule="auto" w:line="276"/>
        <w:ind w:lef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– объем утечек и неучтенного расхода воды, куб.м.</w:t>
      </w:r>
    </w:p>
    <w:p>
      <w:pPr>
        <w:pStyle w:val="ConsPlusNormal1"/>
        <w:spacing w:lineRule="auto" w:line="276"/>
        <w:ind w:lef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– общий объем воды, поданной в сеть, куб.м.</w:t>
      </w:r>
    </w:p>
    <w:p>
      <w:pPr>
        <w:pStyle w:val="ConsPlusNormal1"/>
        <w:numPr>
          <w:ilvl w:val="0"/>
          <w:numId w:val="2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терь тепловой энергии в суммарном объеме отпуска тепловой энергии; %</w:t>
      </w:r>
    </w:p>
    <w:p>
      <w:pPr>
        <w:pStyle w:val="Style17"/>
        <w:autoSpaceDE w:val="false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 о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1"/>
        <w:spacing w:lineRule="auto" w:line="276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 доля потерь тепловой энергии в суммарном объеме отпуска тепловой энергии, %</w:t>
      </w:r>
    </w:p>
    <w:p>
      <w:pPr>
        <w:pStyle w:val="ConsPlusNormal1"/>
        <w:spacing w:lineRule="auto" w:line="276"/>
        <w:ind w:lef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 xml:space="preserve">– объем потерь тепловой энергии, Гкал.  </w:t>
      </w:r>
    </w:p>
    <w:p>
      <w:pPr>
        <w:pStyle w:val="ConsPlusNormal1"/>
        <w:spacing w:lineRule="auto" w:line="276"/>
        <w:ind w:lef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– общий объем отпуска тепловой энергии, Гкал.</w:t>
      </w:r>
    </w:p>
    <w:p>
      <w:pPr>
        <w:pStyle w:val="ConsPlusNormal1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аварий и инцидентов в год на 1 км сетей организаций коммунального комплекса в сфере тепло – и водоснабжения; единиц</w:t>
      </w:r>
    </w:p>
    <w:p>
      <w:pPr>
        <w:pStyle w:val="ConsPlusNormal1"/>
        <w:spacing w:lineRule="auto" w:line="276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в/1 км = (Ат + Ав) / (Пт + Пв), где:</w:t>
      </w:r>
    </w:p>
    <w:p>
      <w:pPr>
        <w:pStyle w:val="ConsPlusNormal1"/>
        <w:spacing w:lineRule="auto" w:line="276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в/1 км – количество аварий и инцидентов в год на 1 км сетей организаций коммунального комплекса в сфере тепло- и водоснабжения (единиц);</w:t>
      </w:r>
    </w:p>
    <w:p>
      <w:pPr>
        <w:pStyle w:val="ConsPlusNormal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 – количество аварий на паровых и тепловых сетях (единиц) </w:t>
      </w:r>
    </w:p>
    <w:p>
      <w:pPr>
        <w:pStyle w:val="ConsPlusNormal1"/>
        <w:spacing w:lineRule="auto" w:line="276"/>
        <w:ind w:left="284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 – количество аварий на водопроводных сетях (единиц) </w:t>
      </w:r>
    </w:p>
    <w:p>
      <w:pPr>
        <w:pStyle w:val="ConsPlusNormal1"/>
        <w:spacing w:lineRule="auto" w:line="276"/>
        <w:ind w:left="284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т – протяженность паровых и тепловых сетей в двухтрубном исчислении (км) </w:t>
      </w:r>
    </w:p>
    <w:p>
      <w:pPr>
        <w:pStyle w:val="ConsPlusNormal1"/>
        <w:spacing w:lineRule="auto" w:line="276"/>
        <w:ind w:left="284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в – протяженность водопроводных сетей (км) </w:t>
      </w:r>
    </w:p>
    <w:p>
      <w:pPr>
        <w:pStyle w:val="ConsPlusNormal1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ая площадь капитально отремонтированных многоквартирных домов;                   </w:t>
      </w:r>
    </w:p>
    <w:p>
      <w:pPr>
        <w:pStyle w:val="ConsPlusNormal1"/>
        <w:spacing w:lineRule="auto" w:line="276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кр = Sф + Sобл + Sмо, где:</w:t>
      </w:r>
    </w:p>
    <w:p>
      <w:pPr>
        <w:pStyle w:val="ConsPlusNormal1"/>
        <w:spacing w:lineRule="auto" w:line="276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кр – общая площадь капитально отремонтированных многоквартирных домов на территории Верхошижемского района, тыс.кв.м.</w:t>
      </w:r>
    </w:p>
    <w:p>
      <w:pPr>
        <w:pStyle w:val="ConsPlusNormal1"/>
        <w:spacing w:lineRule="auto" w:line="276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ф – общая площадь капитально отремонтированных многоквартирных домов в рамках областных адресных программ по капитальному ремонту многоквартирных домов на территории Верхошижемского района с участием средств Фонда, тыс.кв.м. </w:t>
      </w:r>
    </w:p>
    <w:p>
      <w:pPr>
        <w:pStyle w:val="ConsPlusNormal1"/>
        <w:spacing w:lineRule="auto" w:line="276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обл – общая площадь капитально отремонтированных многоквартирных домов в рамках областной целево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омплексная программа модернизации и реформирования жилищно-коммунального хозяйства Кировской области»  на территории Верхошижемского района, тыс.кв.м.</w:t>
      </w:r>
    </w:p>
    <w:p>
      <w:pPr>
        <w:pStyle w:val="ConsPlusNormal1"/>
        <w:spacing w:lineRule="auto" w:line="276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мо – общая площадь капитально отремонтированных многоквартирных домов по муниципальным программам (без участия Фонда и средств областного бюджета), тыс.кв.м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итогам реализации муниципальной программы ответственный исполнитель представляет в срок до 01 марта года, следующего за отчетным, в отдел экономики администрации района годовой отчет о ходе реализации и оценке эффективности реализации муниципальной программы.</w:t>
      </w:r>
      <w:bookmarkEnd w:id="1"/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049"/>
      <w:bookmarkEnd w:id="2"/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844"/>
        <w:gridCol w:w="1276"/>
        <w:gridCol w:w="1559"/>
        <w:gridCol w:w="1418"/>
        <w:gridCol w:w="1843"/>
      </w:tblGrid>
      <w:tr>
        <w:trPr>
          <w:trHeight w:val="57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программы,   </w:t>
              <w:br/>
              <w:t xml:space="preserve"> наименование  </w:t>
              <w:br/>
              <w:t xml:space="preserve">  показателя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эффективности      </w:t>
            </w:r>
          </w:p>
        </w:tc>
      </w:tr>
      <w:tr>
        <w:trPr>
          <w:trHeight w:val="5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57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ошижемского района «Развитие коммунальной и жилищной инфраструктуры» на 2023-2025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епловых и паровых сетей в двухтрубном исчислении, нуждающиеся в замен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ое протяжение уличной канализационной сети, нуждающиеся в замен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ое протяжение уличной водопроводной сети, нуждающиеся в замене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b/>
          <w:b/>
          <w:spacing w:val="-4"/>
          <w:szCs w:val="28"/>
        </w:rPr>
      </w:pPr>
      <w:r>
        <w:rPr>
          <w:rFonts w:cs="Times New Roman" w:ascii="Times New Roman" w:hAnsi="Times New Roman"/>
          <w:b/>
          <w:spacing w:val="-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6"/>
          <w:szCs w:val="28"/>
        </w:rPr>
      </w:pPr>
      <w:r>
        <w:rPr>
          <w:rFonts w:cs="Times New Roman" w:ascii="Times New Roman" w:hAnsi="Times New Roman"/>
          <w:b/>
          <w:spacing w:val="-4"/>
          <w:sz w:val="26"/>
          <w:szCs w:val="28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иложение 2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1367"/>
        <w:gridCol w:w="3831"/>
        <w:gridCol w:w="2268"/>
        <w:gridCol w:w="1701"/>
      </w:tblGrid>
      <w:tr>
        <w:trPr>
          <w:trHeight w:val="10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правового</w:t>
              <w:br/>
              <w:t>а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   </w:t>
              <w:br/>
              <w:t xml:space="preserve">правового акта в разрезе  </w:t>
              <w:br/>
              <w:t>муниципальных целевых программ,</w:t>
              <w:br/>
              <w:t xml:space="preserve">ведомственных       </w:t>
              <w:br/>
              <w:t>цел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  <w:br/>
              <w:t>и 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</w:t>
              <w:br/>
              <w:t xml:space="preserve">принятия    </w:t>
              <w:br/>
              <w:t>правового акта</w:t>
            </w:r>
          </w:p>
        </w:tc>
      </w:tr>
      <w:tr>
        <w:trPr>
          <w:trHeight w:val="164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района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чале отопительного периода Верхошижемского района в осенне-зимний пери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65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района 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кончании отопительного периода Верхошижемск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ходы на реализацию муниципальной программы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средств местного бюджет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2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984"/>
        <w:gridCol w:w="1276"/>
        <w:gridCol w:w="1276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, соисполнители, муниципальный заказчик (муниципальный заказчик-координатор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(тыс. 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коммунальной и жилищной инфраструктуры на 2023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56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на оборудования в здании котельной МКОУ НОШ д. Калач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50,00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теплоснабжения квартальной котельной пгт Верхошижемье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00,00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вартальной  котельной д. Пунгино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0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теплоснабжения котельной МКОУ НОШ д. Калачиг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0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Калачиговского СДК-филиа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теплоснабжения котельной Калачиговского СДК-филиа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Вороньевского СДК-филиа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,00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теплоснабжения котельной Вороньевского СДК-филиа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ных сетей в пгт Верхошижемье и вод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КОГБУЗ "Верхошижемская ЦРБ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МКОУ ООШ с. Мяки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0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ы водоснабжения в д. Калач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и восстановление системы водоотведения в пгт Верхошиж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ти водоот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и восстановление системы водоотведения в пгт Верхошиж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истные соору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теплоснабжения квартальной котельной пгт Верхошиж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теплоснабжения котельной МКОУ ООШ д. У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ы водоснабжения в д. Пунг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0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ная (справочная) оценка ресурсного обеспе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за с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се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"/>
        <w:gridCol w:w="1823"/>
        <w:gridCol w:w="2"/>
        <w:gridCol w:w="1353"/>
        <w:gridCol w:w="2"/>
        <w:gridCol w:w="1042"/>
        <w:gridCol w:w="850"/>
        <w:gridCol w:w="912"/>
        <w:gridCol w:w="2"/>
        <w:gridCol w:w="986"/>
        <w:gridCol w:w="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лей)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Развитие коммунальной и жилищной инфраструктуры на 2023-2025 годы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6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93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956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770,00</w:t>
            </w:r>
          </w:p>
        </w:tc>
      </w:tr>
      <w:tr>
        <w:trPr>
          <w:trHeight w:val="335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1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5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5736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462,00</w:t>
            </w:r>
          </w:p>
        </w:tc>
      </w:tr>
      <w:tr>
        <w:trPr/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3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32,8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5592,60 </w:t>
            </w:r>
          </w:p>
        </w:tc>
      </w:tr>
      <w:tr>
        <w:trPr/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1,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15,40</w:t>
            </w:r>
          </w:p>
        </w:tc>
      </w:tr>
      <w:tr>
        <w:trPr>
          <w:trHeight w:val="395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на оборудования в здании котельной МКОУ НОШ д. Калачи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5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5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0,00</w:t>
            </w:r>
          </w:p>
        </w:tc>
      </w:tr>
      <w:tr>
        <w:trPr>
          <w:trHeight w:val="403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0</w:t>
            </w:r>
          </w:p>
        </w:tc>
      </w:tr>
      <w:tr>
        <w:trPr>
          <w:trHeight w:val="427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</w:tr>
      <w:tr>
        <w:trPr>
          <w:trHeight w:val="313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теплоснабжения квартальной котельной пгт Верхошиж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0</w:t>
            </w:r>
          </w:p>
        </w:tc>
      </w:tr>
      <w:tr>
        <w:trPr>
          <w:trHeight w:val="443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00</w:t>
            </w:r>
          </w:p>
        </w:tc>
      </w:tr>
      <w:tr>
        <w:trPr/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</w:tr>
      <w:tr>
        <w:trPr>
          <w:trHeight w:val="278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вартальной  котельной д. Пунг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0</w:t>
            </w:r>
          </w:p>
        </w:tc>
      </w:tr>
      <w:tr>
        <w:trPr>
          <w:trHeight w:val="278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0</w:t>
            </w:r>
          </w:p>
        </w:tc>
      </w:tr>
      <w:tr>
        <w:trPr>
          <w:trHeight w:val="382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00</w:t>
            </w:r>
          </w:p>
        </w:tc>
      </w:tr>
      <w:tr>
        <w:trPr>
          <w:trHeight w:val="27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</w:tr>
      <w:tr>
        <w:trPr>
          <w:trHeight w:val="270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теплоснабжения котельной МКОУ НОШ д. Калач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</w:tr>
      <w:tr>
        <w:trPr>
          <w:trHeight w:val="27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0</w:t>
            </w:r>
          </w:p>
        </w:tc>
      </w:tr>
      <w:tr>
        <w:trPr>
          <w:trHeight w:val="402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Калачиговского СДК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</w:tr>
      <w:tr>
        <w:trPr>
          <w:trHeight w:val="27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0</w:t>
            </w:r>
          </w:p>
        </w:tc>
      </w:tr>
      <w:tr>
        <w:trPr>
          <w:trHeight w:val="445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теплоснабжения котельной Калачиговского СДК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403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>
          <w:trHeight w:val="615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0</w:t>
            </w:r>
          </w:p>
        </w:tc>
      </w:tr>
      <w:tr>
        <w:trPr>
          <w:trHeight w:val="63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>
          <w:trHeight w:val="336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Вороньевского СДК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336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>
          <w:trHeight w:val="495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</w:tr>
      <w:tr>
        <w:trPr>
          <w:trHeight w:val="345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260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теплоснабжения котельной Вороньевского СДК-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6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0</w:t>
            </w:r>
          </w:p>
        </w:tc>
      </w:tr>
      <w:tr>
        <w:trPr>
          <w:trHeight w:val="645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527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9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ных сетей в пгт Верхошижемье и вод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0,00</w:t>
            </w:r>
          </w:p>
        </w:tc>
      </w:tr>
      <w:tr>
        <w:trPr>
          <w:trHeight w:val="527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0,00</w:t>
            </w:r>
          </w:p>
        </w:tc>
      </w:tr>
      <w:tr>
        <w:trPr>
          <w:trHeight w:val="48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4,00</w:t>
            </w:r>
          </w:p>
        </w:tc>
      </w:tr>
      <w:tr>
        <w:trPr>
          <w:trHeight w:val="585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00</w:t>
            </w:r>
          </w:p>
        </w:tc>
      </w:tr>
      <w:tr>
        <w:trPr>
          <w:trHeight w:val="443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КОГБУЗ "Верхошижемская ЦРБ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</w:tr>
      <w:tr>
        <w:trPr>
          <w:trHeight w:val="443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0</w:t>
            </w:r>
          </w:p>
        </w:tc>
      </w:tr>
      <w:tr>
        <w:trPr>
          <w:trHeight w:val="345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00</w:t>
            </w:r>
          </w:p>
        </w:tc>
      </w:tr>
      <w:tr>
        <w:trPr>
          <w:trHeight w:val="525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МКОУ ООШ с. Мяки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33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28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ы водоснабжения в д. Калач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,00</w:t>
            </w:r>
          </w:p>
        </w:tc>
      </w:tr>
      <w:tr>
        <w:trPr>
          <w:trHeight w:val="228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,00</w:t>
            </w:r>
          </w:p>
        </w:tc>
      </w:tr>
      <w:tr>
        <w:trPr>
          <w:trHeight w:val="48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,00</w:t>
            </w:r>
          </w:p>
        </w:tc>
      </w:tr>
      <w:tr>
        <w:trPr>
          <w:trHeight w:val="57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</w:tr>
      <w:tr>
        <w:trPr>
          <w:trHeight w:val="307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3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и восстановление системы водоотведения в пгт Верхошиж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ти водоот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</w:tr>
      <w:tr>
        <w:trPr>
          <w:trHeight w:val="307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,00</w:t>
            </w:r>
          </w:p>
        </w:tc>
      </w:tr>
      <w:tr>
        <w:trPr>
          <w:trHeight w:val="525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0</w:t>
            </w:r>
          </w:p>
        </w:tc>
      </w:tr>
      <w:tr>
        <w:trPr>
          <w:trHeight w:val="903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0</w:t>
            </w:r>
          </w:p>
        </w:tc>
      </w:tr>
      <w:tr>
        <w:trPr>
          <w:trHeight w:val="368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4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и восстановление системы водоотведения в пгт Верхошиж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истные соору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00</w:t>
            </w:r>
          </w:p>
        </w:tc>
      </w:tr>
      <w:tr>
        <w:trPr>
          <w:trHeight w:val="368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,00</w:t>
            </w:r>
          </w:p>
        </w:tc>
      </w:tr>
      <w:tr>
        <w:trPr>
          <w:trHeight w:val="555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0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00,00</w:t>
            </w:r>
          </w:p>
        </w:tc>
      </w:tr>
      <w:tr>
        <w:trPr>
          <w:trHeight w:val="465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0</w:t>
            </w:r>
          </w:p>
        </w:tc>
      </w:tr>
      <w:tr>
        <w:trPr>
          <w:trHeight w:val="414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теплоснабжения квартальной котельной пгт Верхошиж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0</w:t>
            </w:r>
          </w:p>
        </w:tc>
      </w:tr>
      <w:tr>
        <w:trPr>
          <w:trHeight w:val="414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00</w:t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</w:tr>
      <w:tr>
        <w:trPr>
          <w:trHeight w:val="313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6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теплоснабжения котельной МКОУ ООШ д. У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</w:tr>
      <w:tr>
        <w:trPr>
          <w:trHeight w:val="313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</w:tr>
      <w:tr>
        <w:trPr>
          <w:trHeight w:val="495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0</w:t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>
          <w:trHeight w:val="209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ы водоснабжения в д. Пунг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</w:tr>
      <w:tr>
        <w:trPr>
          <w:trHeight w:val="209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,00</w:t>
            </w:r>
          </w:p>
        </w:tc>
      </w:tr>
      <w:tr>
        <w:trPr>
          <w:trHeight w:val="48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0,00</w:t>
            </w:r>
          </w:p>
        </w:tc>
      </w:tr>
      <w:tr>
        <w:trPr>
          <w:trHeight w:val="405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1"/>
    <w:qFormat/>
    <w:rPr>
      <w:rFonts w:ascii="Times New Roman CYR" w:hAnsi="Times New Roman CYR" w:cs="Times New Roman CYR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567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acao1">
    <w:name w:val="Aacao1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930900918D4175860AF650E6C000F0897775B9301AFA673E4F631E384A66C75A60A27D0180F6FBC3738z0B1M" TargetMode="External"/><Relationship Id="rId4" Type="http://schemas.openxmlformats.org/officeDocument/2006/relationships/hyperlink" Target="consultantplus://offline/ref=9B0930900918D4175860AF650E6C000F0897775B9301AFA673E4F631E384A66C75A60A27D0180F6FBC3738z0B1M" TargetMode="External"/><Relationship Id="rId5" Type="http://schemas.openxmlformats.org/officeDocument/2006/relationships/hyperlink" Target="consultantplus://offline/ref=9B0930900918D4175860B16818005C06099821509300A2F429BBAD6CB4z8BDM" TargetMode="External"/><Relationship Id="rId6" Type="http://schemas.openxmlformats.org/officeDocument/2006/relationships/hyperlink" Target="consultantplus://offline/ref=9B0930900918D4175860B16818005C0609982F549706A2F429BBAD6CB48DAC3B32E9536594150E6FzBB5M" TargetMode="External"/><Relationship Id="rId7" Type="http://schemas.openxmlformats.org/officeDocument/2006/relationships/hyperlink" Target="consultantplus://offline/ref=9B0930900918D4175860B16818005C0609982F579C01A2F429BBAD6CB48DAC3B32E9536594150E6FzBB4M" TargetMode="External"/><Relationship Id="rId8" Type="http://schemas.openxmlformats.org/officeDocument/2006/relationships/hyperlink" Target="consultantplus://offline/ref=E7E2D6CD4B8B6E793CB3D8CBD639EF1E5E57BE5AA8037584EF83E5F54B282D2D655BAC8DBD50510FC25E86x6MAN" TargetMode="External"/><Relationship Id="rId9" Type="http://schemas.openxmlformats.org/officeDocument/2006/relationships/hyperlink" Target="consultantplus://offline/ref=530DE5BC4E5C9E3B0C7E8405D968BCCBF882CE83FA20900BAD60AF382344C3477DEFF62AD50C25F8D22E28RCC9O" TargetMode="External"/><Relationship Id="rId10" Type="http://schemas.openxmlformats.org/officeDocument/2006/relationships/hyperlink" Target="consultantplus://offline/ref=74EA62F6237255D4FF9C1DE905E6A8D790125F5114D5CD2A7AA16C28F4358BFB976EDCB22EB34315DF7AEC0FB4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33:00Z</dcterms:created>
  <dc:creator>Customer</dc:creator>
  <dc:description/>
  <cp:keywords/>
  <dc:language>en-US</dc:language>
  <cp:lastModifiedBy>Пользователь Windows</cp:lastModifiedBy>
  <cp:lastPrinted>2022-09-22T08:51:00Z</cp:lastPrinted>
  <dcterms:modified xsi:type="dcterms:W3CDTF">2022-09-22T11:29:00Z</dcterms:modified>
  <cp:revision>121</cp:revision>
  <dc:subject/>
  <dc:title/>
</cp:coreProperties>
</file>