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ХОШИЖЕМ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л. Комсомольская, дом 2, Кировская область, пгт Верхошижемье,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телефон (83335) 2-18-47, факс (83335) 2-12-3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 О С Т А НО В Л Е Н И Е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spacing w:lineRule="auto" w:line="252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7.06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52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52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№ </w:t>
            </w:r>
            <w:r>
              <w:rPr>
                <w:bCs/>
                <w:szCs w:val="28"/>
                <w:lang w:eastAsia="en-US"/>
              </w:rPr>
              <w:t>30/17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гт Верхошижемь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8"/>
              </w:rPr>
              <w:t xml:space="preserve">О Комплексе мер по обеспечению избирательных прав </w:t>
              <w:br/>
              <w:t>граждан с ограниченными физическими возможностями</w:t>
              <w:br/>
              <w:t>при проведении выборов Губернатора Кировской области, депутатов в органы местного самоуправления и проведении местного референдум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1 сентября 2022 год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overflowPunct w:val="false"/>
        <w:autoSpaceDE w:val="false"/>
        <w:snapToGrid w:val="true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Территориальная </w:t>
      </w:r>
      <w:r>
        <w:rPr/>
        <w:t>избирательная комиссия Верхошижемского района ПОСТАНОВЛЯЕТ:</w:t>
      </w:r>
    </w:p>
    <w:p>
      <w:pPr>
        <w:pStyle w:val="1415"/>
        <w:spacing w:lineRule="exact" w:line="420"/>
        <w:rPr/>
      </w:pPr>
      <w:r>
        <w:rPr/>
        <w:t>1. Утвердить Комплекс мер по обеспечению избирательных прав граждан с ограниченными физическими возможностями при проведении выборов Губернатора Кировской области, депутатов в органы местного самоуправления и проведении местного референдума 11 сентября 2022 года. Прилагается.</w:t>
      </w:r>
    </w:p>
    <w:p>
      <w:pPr>
        <w:pStyle w:val="BodyTextIndent2"/>
        <w:spacing w:lineRule="exact" w:line="420"/>
        <w:rPr/>
      </w:pPr>
      <w:r>
        <w:rPr/>
        <w:t>2. </w:t>
      </w:r>
      <w:r>
        <w:rPr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Верхошижемского района Репину С.Н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0"/>
        <w:gridCol w:w="22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72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 комиссии Верхошижемского рай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ing4"/>
              <w:spacing w:before="240" w:after="6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Cs/>
              </w:rPr>
              <w:t>С.Н. Репина</w:t>
            </w:r>
          </w:p>
        </w:tc>
      </w:tr>
      <w:tr>
        <w:trPr>
          <w:trHeight w:val="77" w:hRule="atLeast"/>
        </w:trPr>
        <w:tc>
          <w:tcPr>
            <w:tcW w:w="4786" w:type="dxa"/>
            <w:tcBorders/>
          </w:tcPr>
          <w:p>
            <w:pPr>
              <w:pStyle w:val="Normal"/>
              <w:spacing w:before="36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Верхошижемского рай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П. Блинов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napToGrid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ind w:left="5761" w:hanging="0"/>
        <w:jc w:val="center"/>
        <w:rPr/>
      </w:pPr>
      <w:r>
        <w:rPr/>
      </w:r>
    </w:p>
    <w:tbl>
      <w:tblPr>
        <w:tblW w:w="4188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становлением избирательно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Верхошижем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6.2022 № 30/17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 М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еспечению избирательных прав граждан с ограниченными физическими возможност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проведении выборов Губернатора Кировской области, в органы местного самоуправления, местного референду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 сентября 2022</w:t>
      </w:r>
      <w:r>
        <w:rPr/>
        <w:t xml:space="preserve">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5054"/>
        <w:gridCol w:w="2033"/>
        <w:gridCol w:w="297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обеспечения исполн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ца </w:t>
              <w:br/>
              <w:t>(исполнители)</w:t>
            </w:r>
          </w:p>
        </w:tc>
      </w:tr>
      <w:tr>
        <w:trPr>
          <w:trHeight w:val="52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методическое обеспечение реализации Комплекса 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территориальной избирательной комиссии Верхошижемс-кого района  с районной организацией инвалидов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постоянно действующей Рабоче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ая избирательная комиссия.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сведений об избирателях, являющихся инвалидами, включенных в списки избирателей на соответствующей территор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граждан с ограниченными физическими возможностями и доведение этой информации до участковых избирательных комисс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ая, участковые избирательные комиссии, органы социальной защиты, органы местного самоуправления, Пенсионный фонд, организация инвалидов</w:t>
            </w:r>
          </w:p>
        </w:tc>
      </w:tr>
      <w:tr>
        <w:trPr>
          <w:trHeight w:val="41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валификации организаторов выборов и обучение участников избирательного процес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организаторов выборов особенностям работы с избирателями, имеющими ограниченные физические возможност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Внесение в повестку дня семинаров (совещаний) соответствующих вопросов по обучению организаторов выборов особенностям работы с избирателями, имеющими ограниченные физические возможности, на семинарах с участковыми избирательными комиссия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22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разъясн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остоянной разъяснительной работы с главами городского и сельских поселений по обеспечению избирательных прав граждан Российской Федерации, проживающих на территории Верхошижемского района и являющихся инвалидам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 с главами городского и сельских посел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роса о порядке голосования избирателей, являющихся инвалидами </w:t>
              <w:br/>
              <w:t>(в помещении для голосования или вне помещения для голосования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количества инвалидов, включенных в списки избирателей на каждом избирательном участке и выявление их желания, а также возможности прибыть в день голосования в помещение для голос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ая и участковые избирательные комиссии совместно с социальными служб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благовременное доведение до сведения избирателей, являющихся инвалидами, информации о возможных способах голосования, предусмотренных законодательством о выборах для таких категорий граждан (досрочное голосование, голосование вне помещения, голосование с помощью других лиц)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посещения членов участковых избирательных комиссий с участием работников социальных служб по месту проживания инвали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роприятиях отделений общественных организации инвалид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информации через СМ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дение информации с использованием сети Интер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юль - август </w:t>
              <w:br/>
              <w:t>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ая и участковые избирательные комиссии, представители социальных служб, представители организации инвалидов</w:t>
            </w:r>
          </w:p>
        </w:tc>
      </w:tr>
      <w:tr>
        <w:trPr>
          <w:trHeight w:val="46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правовой культуры избирателей с ограниченными физическими возможност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учения актива  организации инвалидов, работников органов социальной защиты населения, которые будут задействованы в информировании о выборах обслуживаемых ими, в том числе на дому, избирателей, являющихся инвалидам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мероприятиях, проводимых избирательными комиссиям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 общественных организаций и органов социальной защи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ая  избирательная комиссия, организации инвалидов, органы социальной защиты</w:t>
            </w:r>
          </w:p>
        </w:tc>
      </w:tr>
    </w:tbl>
    <w:p>
      <w:pPr>
        <w:pStyle w:val="Normal"/>
        <w:snapToGrid w:val="true"/>
        <w:ind w:left="5761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22"/>
    <w:qFormat/>
    <w:pPr>
      <w:tabs>
        <w:tab w:val="clear" w:pos="7830"/>
      </w:tabs>
      <w:autoSpaceDE w:val="false"/>
      <w:spacing w:lineRule="auto" w:line="360"/>
      <w:ind w:firstLine="709"/>
      <w:jc w:val="both"/>
    </w:pPr>
    <w:rPr>
      <w:kern w:val="2"/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napToGrid w:val="true"/>
      <w:spacing w:lineRule="auto" w:line="360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2:00Z</dcterms:created>
  <dc:creator>Sekr43</dc:creator>
  <dc:description/>
  <cp:keywords/>
  <dc:language>en-US</dc:language>
  <cp:lastModifiedBy>TIK</cp:lastModifiedBy>
  <dcterms:modified xsi:type="dcterms:W3CDTF">2022-07-05T06:40:00Z</dcterms:modified>
  <cp:revision>7</cp:revision>
  <dc:subject/>
  <dc:title/>
</cp:coreProperties>
</file>